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-23" w:hanging="0"/>
        <w:jc w:val="both"/>
        <w:rPr>
          <w:rFonts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7081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-571500</wp:posOffset>
                </wp:positionV>
                <wp:extent cx="927100" cy="341630"/>
                <wp:effectExtent l="0" t="0" r="63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บบ สพ.๑๐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25pt;margin-top:-45pt;width:72.9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บบ สพ.๑๐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rdia New"/>
          <w:b/>
          <w:bCs/>
          <w:sz w:val="52"/>
          <w:szCs w:val="52"/>
        </w:rPr>
        <w:tab/>
        <w:tab/>
        <w:tab/>
        <w:tab/>
        <w:tab/>
      </w:r>
      <w:r>
        <w:rPr>
          <w:rFonts w:cs="Cordi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left="-86" w:right="-23" w:hanging="0"/>
        <w:jc w:val="center"/>
        <w:rPr>
          <w:rFonts w:cs="Cordia New"/>
          <w:b/>
          <w:b/>
          <w:bCs/>
          <w:sz w:val="42"/>
          <w:szCs w:val="42"/>
        </w:rPr>
      </w:pPr>
      <w:r>
        <w:rPr>
          <w:rFonts w:cs="Cordia New"/>
          <w:b/>
          <w:bCs/>
          <w:sz w:val="42"/>
          <w:szCs w:val="42"/>
        </w:rPr>
      </w:r>
    </w:p>
    <w:p>
      <w:pPr>
        <w:pStyle w:val="Normal"/>
        <w:jc w:val="center"/>
        <w:rPr>
          <w:rFonts w:cs="Cordia New"/>
          <w:b/>
          <w:b/>
          <w:bCs/>
          <w:sz w:val="6"/>
          <w:szCs w:val="6"/>
        </w:rPr>
      </w:pPr>
      <w:r>
        <w:rPr>
          <w:rFonts w:cs="Cordia New"/>
          <w:b/>
          <w:bCs/>
          <w:sz w:val="6"/>
          <w:szCs w:val="6"/>
        </w:rPr>
      </w:r>
    </w:p>
    <w:p>
      <w:pPr>
        <w:pStyle w:val="Normal"/>
        <w:spacing w:lineRule="atLeast" w:line="24"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358775</wp:posOffset>
                </wp:positionV>
                <wp:extent cx="548640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25pt" to="434.05pt,2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มนุษ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๘๑ ๙๐๔ ๗๕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 saha70@gmail.com</w:t>
      </w:r>
    </w:p>
    <w:p>
      <w:pPr>
        <w:pStyle w:val="Normal"/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41300</wp:posOffset>
                </wp:positionV>
                <wp:extent cx="54864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9pt" to="434.05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</w:t>
      </w:r>
      <w:r>
        <w:rPr>
          <w:rFonts w:ascii="TH SarabunPSK" w:hAnsi="TH SarabunPSK" w:cs="TH SarabunPSK"/>
          <w:sz w:val="32"/>
          <w:sz w:val="32"/>
          <w:szCs w:val="32"/>
        </w:rPr>
        <w:t>๘ สิงหาคม 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24"/>
        <w:ind w:right="-15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บรับรองผลงานวิจัย</w:t>
      </w:r>
    </w:p>
    <w:p>
      <w:pPr>
        <w:pStyle w:val="Normal"/>
        <w:spacing w:before="240" w:after="0"/>
        <w:ind w:right="-81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33.3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ัส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พ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ชาติ แผนสม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 มหาวิทยาลัยมหาจุฬาลงกรณ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สรางเสริมอาชีพอิสระ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 ตําบลบานปอม อําเภอ พระนครศรีอยุธยา จังหวัดพระนครศรีอยุธย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๒๕๖๕ ได้ผ่านคณะกรรมการตรวจสอบรายงานการวิจัยฉบับสมบูรณ์ และคณะกรรมการมีมติพิจารณาอนุมัติจบรายงานการวิจัยดังกล่าวแล้ว  นั้น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มีความประสงค์จะนำผลงานวิจัยนี้ ไปใช้ประกอบในการขอตำแหน่งทางวิชาการ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าขาวิช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ได้ส่งเอกสารรายงานการวิจัยจำนวน ๑ เล่ม พร้อมใบแบบฟอร์มการตรวจสอ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สถาบันวิจัยพุทธศาสตร์ พิจารณาออกใบรับรองผลงานวิจัย เป็นลำดับ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พิจารณา และดำเนินการ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02560" cy="941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ชาติ แผนสมบุ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6" w:right="-2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ิดต่อ โทร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4"/>
      <w:type w:val="nextPage"/>
      <w:pgSz w:w="11906" w:h="16838"/>
      <w:pgMar w:left="216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81" w:hanging="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-23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52:00Z</dcterms:created>
  <dc:creator>JonMMx 2000</dc:creator>
  <dc:description/>
  <cp:keywords/>
  <dc:language>en-US</dc:language>
  <cp:lastModifiedBy>ACER</cp:lastModifiedBy>
  <cp:lastPrinted>2019-10-10T13:26:00Z</cp:lastPrinted>
  <dcterms:modified xsi:type="dcterms:W3CDTF">2024-08-07T23:56:00Z</dcterms:modified>
  <cp:revision>3</cp:revision>
  <dc:subject/>
  <dc:title> </dc:title>
</cp:coreProperties>
</file>