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307340</wp:posOffset>
            </wp:positionV>
            <wp:extent cx="822325" cy="8223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-278765</wp:posOffset>
                </wp:positionV>
                <wp:extent cx="4514850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การตรวจสอบ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ถาบันวิจัยพุทธศาสตร์ มหาวิทยาลัยมหาจุฬาลงกรณราชวิทยาลั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5pt;height:60.25pt;mso-wrap-distance-left:9.05pt;mso-wrap-distance-right:9.05pt;mso-wrap-distance-top:0pt;mso-wrap-distance-bottom:0pt;margin-top:-21.95pt;mso-position-vertical-relative:text;margin-left:7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การตรวจสอบเอก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ถาบันวิจัยพุทธศาสตร์ มหาวิทยาลัยมหาจุฬาลงกรณราชวิทยาลั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144"/>
      </w:tblGrid>
      <w:tr>
        <w:trPr/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การรับรอง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ุทธชาติ แผนสมบุญ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งาน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มนุษยศาสตร์ มหาวิทยาลัยมหาจุฬาลงกรณราชวิทยาลัย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สรางเสริมอาชีพอิสระ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ู้สู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 ตําบลบานปอม อําเภอ พระนครศรีอยุธยา จังหวัดพระนครศรีอยุธยา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ดำเนินการตรวจสอบเอกสารดังต่อไปนี้ 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350" w:right="-381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การคัดลอกผลงาน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กขราวิสุทธิ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ู่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๓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๑๕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350" w:right="-381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รูปแบบและการพิสูจน์อักษรเรียบร้อยแล้ว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350" w:right="-381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รับรองจริยธรรมวิจัยในมนุษย์เรียบร้อย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ในเล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350" w:right="-381" w:hanging="42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ตีพิมพ์ผลงานวิจัยในวารสาร มจร พุทธปัญญาปริทรร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อกสารหลัก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350" w:right="-381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ได้ดำเนินการตรวจสอบเอกสารข้างต้นเรียบร้อยแล้ว จึงขอนำส่งเอกสารเพื่อให้สถาบันวิจัยพุทธศาสตร์ รับรองผลงานวิจัย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3335</wp:posOffset>
                </wp:positionV>
                <wp:extent cx="3724275" cy="1236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1085" cy="812165"/>
                                  <wp:effectExtent l="0" t="0" r="0" b="0"/>
                                  <wp:docPr id="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ผ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ุทธชาติ แผนสมบุ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97.4pt;mso-wrap-distance-left:9.05pt;mso-wrap-distance-right:9.05pt;mso-wrap-distance-top:0pt;mso-wrap-distance-bottom:0pt;margin-top:1.0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331085" cy="812165"/>
                            <wp:effectExtent l="0" t="0" r="0" b="0"/>
                            <wp:docPr id="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ผ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ุทธชาติ แผนสมบุญ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ขอรับร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สถาบันวิจัยพ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2562225" cy="2266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 ผู้อำนวยการสถาบันวิจัยพุทธ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ควรเสนอกรรมการพิจารณ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คว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เดชฤทธิ์  โอฐสู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สถาบันวิจัยพุทธ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78.5pt;mso-wrap-distance-left:9.05pt;mso-wrap-distance-right:9.05pt;mso-wrap-distance-top:0pt;mso-wrap-distance-bottom:0pt;margin-top:2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 ผู้อำนวยการสถาบันวิจัยพุทธศาสตร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ควรเสนอกรรมการพิจารณ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คว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เดชฤทธิ์  โอฐสู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สถาบันวิจัยพุทธศาสตร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141605</wp:posOffset>
                </wp:positionV>
                <wp:extent cx="2962275" cy="2190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กรรมการพิจารณ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รับร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ครูสุธีกิตติบัณฑ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สถาบันวิจัยพุทธ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72.5pt;mso-wrap-distance-left:9.05pt;mso-wrap-distance-right:9.05pt;mso-wrap-distance-top:0pt;mso-wrap-distance-bottom:0pt;margin-top:11.1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นอกรรมการพิจารณ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รับร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ะครูสุธีกิตติบัณฑ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สถาบันวิจัยพุทธศาสตร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3:54:00Z</dcterms:created>
  <dc:creator>Windows User</dc:creator>
  <dc:description/>
  <dc:language>en-US</dc:language>
  <cp:lastModifiedBy>ACER</cp:lastModifiedBy>
  <cp:lastPrinted>2023-02-10T14:04:00Z</cp:lastPrinted>
  <dcterms:modified xsi:type="dcterms:W3CDTF">2024-08-07T23:55:00Z</dcterms:modified>
  <cp:revision>3</cp:revision>
  <dc:subject/>
  <dc:title/>
</cp:coreProperties>
</file>