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S......." w:hAnsi="TH SarabunPSK;S......." w:eastAsia="Cordia New" w:cs="TH SarabunPSK;S......."/>
                                <w:color w:val="auto"/>
                                <w:lang w:val="en-US" w:eastAsia="zh-CN" w:bidi="th-TH"/>
                              </w:rPr>
                              <w:t>แบบ ส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S......." w:hAnsi="TH SarabunPSK;S......." w:eastAsia="Cordia New" w:cs="TH SarabunPSK;S......."/>
                          <w:color w:val="auto"/>
                          <w:lang w:val="en-US" w:eastAsia="zh-CN" w:bidi="th-TH"/>
                        </w:rPr>
                        <w:t>แบบ ส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;S......." w:hAnsi="TH SarabunPSK;S......." w:cs="TH SarabunPSK;S..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 xml:space="preserve">ส่วนงาน </w:t>
      </w:r>
      <w:bookmarkStart w:id="0" w:name="_Hlk174352515"/>
      <w:r>
        <w:rPr>
          <w:rFonts w:ascii="TH SarabunPSK;S......." w:hAnsi="TH SarabunPSK;S......." w:cs="TH SarabunPSK;S......."/>
          <w:sz w:val="32"/>
          <w:sz w:val="32"/>
          <w:szCs w:val="32"/>
        </w:rPr>
        <w:t>สาขาวิชาภาษาอังกฤษ วิทยาลัยสงฆ์อุบลราชธานี</w:t>
      </w: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S......." w:ascii="TH SarabunPSK;S......." w:hAnsi="TH SarabunPSK;S......."/>
          <w:sz w:val="32"/>
          <w:szCs w:val="32"/>
        </w:rPr>
        <w:t>E-mail: suriyan.utt@mcu.ac.th</w:t>
      </w:r>
    </w:p>
    <w:p>
      <w:pPr>
        <w:pStyle w:val="Normal"/>
        <w:spacing w:lineRule="atLeast" w:line="24"/>
        <w:rPr>
          <w:rFonts w:ascii="TH SarabunPSK;S......." w:hAnsi="TH SarabunPSK;S......." w:cs="TH SarabunPSK;S.......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อว ๘๐๓๙</w:t>
      </w:r>
      <w:r>
        <w:rPr>
          <w:rFonts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๑</w:t>
      </w:r>
      <w:r>
        <w:rPr>
          <w:rFonts w:cs="TH SarabunPSK;S......." w:ascii="TH SarabunPSK;S......." w:hAnsi="TH SarabunPSK;S......."/>
          <w:sz w:val="32"/>
          <w:szCs w:val="32"/>
        </w:rPr>
        <w:t>/</w:t>
        <w:tab/>
        <w:tab/>
        <w:t xml:space="preserve">                  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วันที่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๑๓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สิงหาคม  พ</w:t>
      </w:r>
      <w:r>
        <w:rPr>
          <w:rFonts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ศ</w:t>
      </w:r>
      <w:r>
        <w:rPr>
          <w:rFonts w:cs="TH SarabunPSK;S......." w:ascii="TH SarabunPSK;S......." w:hAnsi="TH SarabunPSK;S......."/>
          <w:sz w:val="32"/>
          <w:szCs w:val="32"/>
        </w:rPr>
        <w:t xml:space="preserve">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๒๕๖๗    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;S......." w:hAnsi="TH SarabunPSK;S......." w:cs="TH SarabunPSK;S.......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>เรียน</w:t>
      </w:r>
      <w:r>
        <w:rPr>
          <w:rFonts w:cs="TH SarabunPSK;S......." w:ascii="TH SarabunPSK;S......." w:hAnsi="TH SarabunPSK;S......."/>
          <w:b/>
          <w:bCs/>
          <w:sz w:val="32"/>
          <w:szCs w:val="32"/>
        </w:rPr>
        <w:t>/</w:t>
      </w: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ab/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ตามที่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กระผม</w:t>
      </w:r>
      <w:r>
        <w:rPr>
          <w:rFonts w:cs="TH SarabunPSK;S......." w:ascii="TH SarabunPSK;S......." w:hAnsi="TH SarabunPSK;S......."/>
          <w:sz w:val="32"/>
          <w:szCs w:val="32"/>
        </w:rPr>
        <w:t>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พระมหาสุริยัน อุตฺตโร </w:t>
      </w:r>
      <w:r>
        <w:rPr>
          <w:rFonts w:cs="TH SarabunPSK;S......." w:ascii="TH SarabunPSK;S......." w:hAnsi="TH SarabunPSK;S......."/>
          <w:sz w:val="32"/>
          <w:szCs w:val="32"/>
        </w:rPr>
        <w:t>/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บึงทะเล</w:t>
      </w:r>
      <w:r>
        <w:rPr>
          <w:rFonts w:cs="TH SarabunPSK;S......." w:ascii="TH SarabunPSK;S......." w:hAnsi="TH SarabunPSK;S......."/>
          <w:sz w:val="32"/>
          <w:szCs w:val="32"/>
        </w:rPr>
        <w:t xml:space="preserve">.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ส่วนงาน</w:t>
      </w:r>
      <w:r>
        <w:rPr>
          <w:rFonts w:cs="TH SarabunPSK;S......." w:ascii="TH SarabunPSK;S......." w:hAnsi="TH SarabunPSK;S......."/>
          <w:sz w:val="32"/>
          <w:szCs w:val="32"/>
        </w:rPr>
        <w:t>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สาขาวิชาภาษาอังกฤษ วิทยาลัยสงฆ์อุบลราชธานี</w:t>
      </w:r>
      <w:r>
        <w:rPr>
          <w:rFonts w:cs="TH SarabunPSK;S......." w:ascii="TH SarabunPSK;S......." w:hAnsi="TH SarabunPSK;S......."/>
          <w:sz w:val="32"/>
          <w:szCs w:val="32"/>
        </w:rPr>
        <w:t xml:space="preserve">..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ได้จัดทำโครงการวิจัย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เรื่อ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ง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cs="TH SarabunPSK;S......." w:ascii="TH SarabunPSK;S......." w:hAnsi="TH SarabunPSK;S......."/>
          <w:sz w:val="32"/>
          <w:szCs w:val="32"/>
        </w:rPr>
        <w:t>"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การพัฒนาหลักสูตรฝึกอบรมภาษาอังกฤษมัคคุเทศก์น้อยตามรอยเส้นทางการท่องเที่ยว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อ</w:t>
      </w:r>
      <w:r>
        <w:rPr>
          <w:rFonts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โขงเจียม จ</w:t>
      </w:r>
      <w:r>
        <w:rPr>
          <w:rFonts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อุบลราชธานี”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ศ</w:t>
      </w:r>
      <w:r>
        <w:rPr>
          <w:rFonts w:cs="TH SarabunPSK;S......." w:ascii="TH SarabunPSK;S......." w:hAnsi="TH SarabunPSK;S......."/>
          <w:sz w:val="32"/>
          <w:szCs w:val="32"/>
        </w:rPr>
        <w:t>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๒๕๖๑</w:t>
      </w:r>
      <w:r>
        <w:rPr>
          <w:rFonts w:cs="TH SarabunPSK;S......." w:ascii="TH SarabunPSK;S......." w:hAnsi="TH SarabunPSK;S......."/>
          <w:sz w:val="32"/>
          <w:szCs w:val="32"/>
        </w:rPr>
        <w:t>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บัดนี้ กระผมมีความประสงค์จะนำผลงานวิจัยนี้ ไปใช้ประกอบในการขอตำแหน่งทางวิชาการระดับ</w:t>
      </w:r>
      <w:r>
        <w:rPr>
          <w:rFonts w:cs="TH SarabunPSK;S......." w:ascii="TH SarabunPSK;S......." w:hAnsi="TH SarabunPSK;S......."/>
          <w:sz w:val="32"/>
          <w:szCs w:val="32"/>
        </w:rPr>
        <w:t>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ผู้ช่วยศาตราจารย์</w:t>
      </w:r>
      <w:r>
        <w:rPr>
          <w:rFonts w:cs="TH SarabunPSK;S......." w:ascii="TH SarabunPSK;S......." w:hAnsi="TH SarabunPSK;S......."/>
          <w:sz w:val="32"/>
          <w:szCs w:val="32"/>
        </w:rPr>
        <w:t xml:space="preserve">.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ในสาขาวิชา</w:t>
      </w:r>
      <w:r>
        <w:rPr>
          <w:rFonts w:cs="TH SarabunPSK;S......." w:ascii="TH SarabunPSK;S......." w:hAnsi="TH SarabunPSK;S......."/>
          <w:sz w:val="32"/>
          <w:szCs w:val="32"/>
        </w:rPr>
        <w:t>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ภาษาอังกฤษ</w:t>
      </w:r>
      <w:r>
        <w:rPr>
          <w:rFonts w:cs="TH SarabunPSK;S......." w:ascii="TH SarabunPSK;S......." w:hAnsi="TH SarabunPSK;S......."/>
          <w:sz w:val="32"/>
          <w:szCs w:val="32"/>
        </w:rPr>
        <w:t xml:space="preserve">.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 xml:space="preserve">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สพ</w:t>
      </w:r>
      <w:r>
        <w:rPr>
          <w:rFonts w:cs="TH SarabunPSK;S......." w:ascii="TH SarabunPSK;S......." w:hAnsi="TH SarabunPSK;S......."/>
          <w:sz w:val="32"/>
          <w:szCs w:val="32"/>
        </w:rPr>
        <w:t xml:space="preserve">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๑๐</w:t>
      </w:r>
      <w:r>
        <w:rPr>
          <w:rFonts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๑</w:t>
      </w:r>
      <w:r>
        <w:rPr>
          <w:rFonts w:cs="TH SarabunPSK;S......." w:ascii="TH SarabunPSK;S......." w:hAnsi="TH SarabunPSK;S......."/>
          <w:sz w:val="32"/>
          <w:szCs w:val="32"/>
        </w:rPr>
        <w:t xml:space="preserve">) 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จึงเรียน</w:t>
      </w:r>
      <w:r>
        <w:rPr>
          <w:rFonts w:cs="TH SarabunPSK;S......." w:ascii="TH SarabunPSK;S......." w:hAnsi="TH SarabunPSK;S......."/>
          <w:sz w:val="32"/>
          <w:szCs w:val="32"/>
        </w:rPr>
        <w:t>/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>(</w:t>
      </w:r>
      <w:r>
        <w:rPr>
          <w:rFonts w:cs="TH SarabunPSK;S......." w:ascii="TH SarabunPSK;S......." w:hAnsi="TH SarabunPSK;S......."/>
          <w:sz w:val="32"/>
          <w:szCs w:val="32"/>
        </w:rPr>
        <w:t>...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พระมหาสุริยัน อุตฺตโร</w:t>
      </w:r>
      <w:r>
        <w:rPr>
          <w:rFonts w:cs="TH SarabunPSK;S......." w:ascii="TH SarabunPSK;S......." w:hAnsi="TH SarabunPSK;S......."/>
          <w:sz w:val="32"/>
          <w:szCs w:val="32"/>
        </w:rPr>
        <w:t>...</w:t>
      </w:r>
      <w:r>
        <w:rPr>
          <w:rFonts w:cs="TH SarabunPSK;S......." w:ascii="TH SarabunPSK;S......." w:hAnsi="TH SarabunPSK;S.......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ind w:left="-86" w:right="-23" w:hanging="0"/>
        <w:rPr/>
      </w:pPr>
      <w:r>
        <w:rPr>
          <w:rFonts w:ascii="TH SarabunPSK;S......." w:hAnsi="TH SarabunPSK;S......." w:cs="TH SarabunPSK;S......."/>
          <w:sz w:val="32"/>
          <w:sz w:val="32"/>
          <w:szCs w:val="32"/>
        </w:rPr>
        <w:t>ติดต่อ โทร</w:t>
      </w:r>
      <w:r>
        <w:rPr>
          <w:rFonts w:cs="TH SarabunPSK;S......." w:ascii="TH SarabunPSK;S......." w:hAnsi="TH SarabunPSK;S......."/>
          <w:sz w:val="32"/>
          <w:szCs w:val="32"/>
        </w:rPr>
        <w:t xml:space="preserve">.. 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๐๖๒</w:t>
      </w:r>
      <w:r>
        <w:rPr>
          <w:rFonts w:cs="TH SarabunPSK;S......." w:ascii="TH SarabunPSK;S......." w:hAnsi="TH SarabunPSK;S......."/>
          <w:sz w:val="32"/>
          <w:szCs w:val="32"/>
        </w:rPr>
        <w:t>-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๔๓๕</w:t>
      </w:r>
      <w:r>
        <w:rPr>
          <w:rFonts w:cs="TH SarabunPSK;S......." w:ascii="TH SarabunPSK;S......." w:hAnsi="TH SarabunPSK;S......."/>
          <w:sz w:val="32"/>
          <w:szCs w:val="32"/>
        </w:rPr>
        <w:t>-</w:t>
      </w:r>
      <w:r>
        <w:rPr>
          <w:rFonts w:ascii="TH SarabunPSK;S......." w:hAnsi="TH SarabunPSK;S......." w:cs="TH SarabunPSK;S......."/>
          <w:sz w:val="32"/>
          <w:sz w:val="32"/>
          <w:szCs w:val="32"/>
        </w:rPr>
        <w:t>๑๑๑๙</w:t>
      </w:r>
    </w:p>
    <w:sectPr>
      <w:headerReference w:type="default" r:id="rId3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S.......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2:00Z</dcterms:created>
  <dc:creator>JonMMx 2000</dc:creator>
  <dc:description/>
  <cp:keywords/>
  <dc:language>en-US</dc:language>
  <cp:lastModifiedBy>ฟ้าสาง อุบล</cp:lastModifiedBy>
  <cp:lastPrinted>2019-10-10T13:26:00Z</cp:lastPrinted>
  <dcterms:modified xsi:type="dcterms:W3CDTF">2024-08-12T05:40:00Z</dcterms:modified>
  <cp:revision>7</cp:revision>
  <dc:subject/>
  <dc:title> </dc:title>
</cp:coreProperties>
</file>