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 ๐๘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๐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tarpae2102@hotmail.com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เศษ 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๑ กันยายน 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 พระครูใบฎีกาทวีศักดิ์ นริน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ศรีโคตร ส่วนงาน วิทยาลัยสงฆ์เลย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ัดให้เป็นศูนย์กลางความรู้ชุมชนของวัดโพธิ์งาม บ้านติ้วน้อย ตำบล นาโป่ง อำเภอ 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มีความประสงค์จะนำผลงานวิจัยนี้ ไปใช้ประกอบในการขอตำแหน่งทางวิชาการระดับ ผู้ช่วยศาสตราจารย์ ในสาขาวิชา พระพุทธศาสนา 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มาเพื่อพิจารณา และ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รูใบฎีกาทวีศักดิ์ นริน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ต้ศรีโค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ต่อ โท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๐๘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๐๖</w:t>
      </w:r>
    </w:p>
    <w:sectPr>
      <w:headerReference w:type="default" r:id="rId3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2:00Z</dcterms:created>
  <dc:creator>JonMMx 2000</dc:creator>
  <dc:description/>
  <cp:keywords/>
  <dc:language>en-US</dc:language>
  <cp:lastModifiedBy>บัญชี Microsoft</cp:lastModifiedBy>
  <cp:lastPrinted>2019-10-10T13:26:00Z</cp:lastPrinted>
  <dcterms:modified xsi:type="dcterms:W3CDTF">2024-09-13T22:53:00Z</dcterms:modified>
  <cp:revision>8</cp:revision>
  <dc:subject/>
  <dc:title> </dc:title>
</cp:coreProperties>
</file>