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23" w:hanging="0"/>
        <w:jc w:val="both"/>
        <w:rPr>
          <w:rFonts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00</wp:posOffset>
                </wp:positionV>
                <wp:extent cx="927100" cy="34163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 สพ.๑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25pt;margin-top:-45pt;width:72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 สพ.๑๐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rdia New"/>
          <w:b/>
          <w:bCs/>
          <w:sz w:val="52"/>
          <w:szCs w:val="52"/>
        </w:rPr>
        <w:tab/>
        <w:tab/>
        <w:tab/>
        <w:tab/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-86" w:right="-23" w:hanging="0"/>
        <w:jc w:val="center"/>
        <w:rPr>
          <w:rFonts w:cs="Cordia New"/>
          <w:b/>
          <w:b/>
          <w:bCs/>
          <w:sz w:val="42"/>
          <w:szCs w:val="42"/>
        </w:rPr>
      </w:pPr>
      <w:r>
        <w:rPr>
          <w:rFonts w:cs="Cordia New"/>
          <w:b/>
          <w:bCs/>
          <w:sz w:val="42"/>
          <w:szCs w:val="42"/>
        </w:rPr>
      </w:r>
    </w:p>
    <w:p>
      <w:pPr>
        <w:pStyle w:val="Normal"/>
        <w:jc w:val="center"/>
        <w:rPr>
          <w:rFonts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spacing w:lineRule="atLeast" w:line="24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58775</wp:posOffset>
                </wp:positionV>
                <wp:extent cx="54864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25pt" to="434.05pt,2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งฆ์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 ๐๘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๐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 tarpae2102@hotmail.com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41300</wp:posOffset>
                </wp:positionV>
                <wp:extent cx="54864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pt" to="434.05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เศษ 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๑ กันยายน 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lineRule="atLeast" w:line="24"/>
        <w:ind w:right="-1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บรับรองผลงานวิจัย</w:t>
      </w:r>
    </w:p>
    <w:p>
      <w:pPr>
        <w:pStyle w:val="Normal"/>
        <w:spacing w:before="240" w:after="0"/>
        <w:ind w:right="-81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33.3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ัส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พ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 พระครูใบฎีกาทวีศักดิ์ นริน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ศรีโคตร ส่วนงาน วิทยาลัยสงฆ์เลย ได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และบทบาทการเยียวยาผู้สูงวัยจากสถานการณ์โรคภัยพิบัติติดต่อร้ายแรงในจังหวัดเลย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ได้ผ่านคณะกรรมการตรวจสอบรายงานการวิจัยฉบับสมบูรณ์ และคณะกรรมการมีมติพิจารณาอนุมัติจบรายงานการวิจัยดังกล่าวแล้ว  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มีความประสงค์จะนำผลงานวิจัยนี้ ไปใช้ประกอบในการขอตำแหน่งทางวิชาการระดับ ผู้ช่วยศาสตราจารย์ ในสาขาวิชา พระพุทธศาสนา จึงได้ส่งเอกสารรายงานการวิจัยจำนวน ๑ เล่ม พร้อมใบแบบฟอร์มการตรวจสอ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บันวิจัยพุทธศาสตร์ พิจารณาออกใบรับรองผลงานวิจัย เป็นลำดั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มาเพื่อพิจารณา และดำเนินการ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รูใบฎีกาทวีศักดิ์ นริน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ต้ศรีโค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6" w:right="-2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ิดต่อ โท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๐๘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๐๖</w:t>
      </w:r>
    </w:p>
    <w:sectPr>
      <w:headerReference w:type="default" r:id="rId3"/>
      <w:type w:val="nextPage"/>
      <w:pgSz w:w="11906" w:h="16838"/>
      <w:pgMar w:left="216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81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-23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2:00Z</dcterms:created>
  <dc:creator>JonMMx 2000</dc:creator>
  <dc:description/>
  <cp:keywords/>
  <dc:language>en-US</dc:language>
  <cp:lastModifiedBy>บัญชี Microsoft</cp:lastModifiedBy>
  <cp:lastPrinted>2019-10-10T13:26:00Z</cp:lastPrinted>
  <dcterms:modified xsi:type="dcterms:W3CDTF">2024-09-15T07:22:00Z</dcterms:modified>
  <cp:revision>10</cp:revision>
  <dc:subject/>
  <dc:title> </dc:title>
</cp:coreProperties>
</file>