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ว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ว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ย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 ๐๘๑ ๙๐๔ ๗๕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aha70@g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๖ ธันวาคม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ชาติ แผนสมบุญ ส่วนงานภาควิชาจิตวิทยา คณะมนุษยศาสตร์ มหาวิทยาลัยมหาจุฬาลงกรณราชวิทยาลัย 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จิตวิทยานวัตกรรมเพื่อยกระดับใจของกลุ่มคนทำงาน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มีความประสงค์จะนำผลงานวิจัยนี้ ไปใช้ประกอบในการขอตำแหน่งทางวิชาการระดับ รองศาสตราจารย์  ในสาขาวิชา จิตวิทยา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165985" cy="747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ชาติ แผนสมบุ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๑ ๙๐๔ ๗๕๑๒</w:t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ุทธชาติ แผนสมบุญ</w:t>
      </w:r>
    </w:p>
    <w:sectPr>
      <w:headerReference w:type="default" r:id="rId4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5:00Z</dcterms:created>
  <dc:creator>JonMMx 2000</dc:creator>
  <dc:description/>
  <cp:keywords/>
  <dc:language>en-US</dc:language>
  <cp:lastModifiedBy>Asus 2501</cp:lastModifiedBy>
  <cp:lastPrinted>2019-10-10T13:26:00Z</cp:lastPrinted>
  <dcterms:modified xsi:type="dcterms:W3CDTF">2024-12-06T01:25:00Z</dcterms:modified>
  <cp:revision>2</cp:revision>
  <dc:subject/>
  <dc:title> </dc:title>
</cp:coreProperties>
</file>