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๘๐๑๕๓๕๘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chusilp6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 มีนาคม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์ ชื่นนิรันดร์ ส่วนงาน วิทยาลัยสงฆ์มหาสารคาม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บวนการทางสังคมกับการพัฒนาประชาธิปไตยใน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ุนส่วนงานประจำปีงบประมาณ 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ุนชุมชนเพื่อยกระดับการพัฒนาเชิงพื้นที่อำเภอโกสุมพิสัย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ุน สก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ระผมมีความประสงค์จะนำผลงานวิจัยนี้ ไปใช้ประกอบในการขอตำแหน่งทางวิชาการระดับ ผู้ช่วยศาสตราจารย์ ในสาขาวิชา รัฐศาสตร์ จึงได้ส่งเอกสารรายงานการวิจัยจำนวน ๒ เรื่อง ๆ ละ ๑ เล่ม รวม ๒ เล่ม บทความวิจัย ๒ เรื่อง หลักฐานการตรวจอักขราวิสุทธิ์ ๒ เรื่อง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28065" cy="48006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ิลป์ ชื่นนิรันด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๐๑๕๓๕๘๕๐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JonMMx 2000</dc:creator>
  <dc:description/>
  <cp:keywords/>
  <dc:language>en-US</dc:language>
  <cp:lastModifiedBy>Silpa Cheunnirun</cp:lastModifiedBy>
  <cp:lastPrinted>2019-10-10T13:26:00Z</cp:lastPrinted>
  <dcterms:modified xsi:type="dcterms:W3CDTF">2025-03-22T04:46:00Z</dcterms:modified>
  <cp:revision>8</cp:revision>
  <dc:subject/>
  <dc:title> </dc:title>
</cp:coreProperties>
</file>