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H SarabunPSK" w:hAnsi="TH SarabunPSK" w:eastAsia="Cordia New" w:cs="TH SarabunPSK"/>
          <w:sz w:val="40"/>
          <w:szCs w:val="40"/>
        </w:rPr>
      </w:pPr>
      <w:bookmarkStart w:id="0" w:name="_Hlk523276315"/>
      <w:bookmarkEnd w:id="0"/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แบบฟอร์มข้อเสนอโครงการวิจัย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 xml:space="preserve">ฉบับสมบูรณ์ 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 xml:space="preserve">(Full Proposal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bookmarkStart w:id="1" w:name="_Hlk523276315"/>
      <w:bookmarkEnd w:id="1"/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งบประมาณเพื่อ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สนับสนุนงาน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มูล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ฐาน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Fundamental Fund; FF)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Sarabun;Calibri" w:cs="TH SarabunPSK"/>
          <w:b/>
          <w:b/>
          <w:sz w:val="36"/>
          <w:szCs w:val="36"/>
        </w:rPr>
      </w:pPr>
      <w:r>
        <w:rPr>
          <w:rFonts w:ascii="TH SarabunPSK" w:hAnsi="TH SarabunPSK" w:eastAsia="Sarabun;Calibri" w:cs="TH SarabunPSK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PSK" w:hAnsi="TH SarabunPSK" w:eastAsia="Sarabun;Calibri" w:cs="TH SarabunPSK"/>
          <w:b/>
          <w:b/>
          <w:sz w:val="36"/>
          <w:sz w:val="36"/>
          <w:szCs w:val="36"/>
        </w:rPr>
        <w:t>มหาวิทยาลัยมหาจุฬาลงกรณราชวิทยาลัย วิทยาเขต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3"/>
          <w:szCs w:val="13"/>
          <w:highlight w:val="yellow"/>
        </w:rPr>
      </w:pPr>
      <w:r>
        <w:rPr>
          <w:rFonts w:eastAsia="Cordia New" w:cs="TH SarabunPSK" w:ascii="TH SarabunPSK" w:hAnsi="TH SarabunPSK"/>
          <w:b/>
          <w:bCs/>
          <w:sz w:val="13"/>
          <w:szCs w:val="13"/>
          <w:highlight w:val="yellow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วิจัยนี้อยู่ภายใต้แผน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งา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านวิจัยและนวัตกรรมเพื่อความงอกงามแห่งพุทธิปัญญาและการพัฒนาจิตใจ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ิตตภาวนา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szCs w:val="22"/>
        </w:rPr>
      </w:pPr>
      <w:r>
        <w:rPr>
          <w:rFonts w:eastAsia="Cordia New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170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701" w:hanging="1701"/>
        <w:rPr>
          <w:rFonts w:ascii="TH SarabunPSK" w:hAnsi="TH SarabunPSK" w:eastAsia="Cordia New" w:cs="TH SarabunPSK"/>
          <w:sz w:val="6"/>
          <w:szCs w:val="6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  The application of Bodhisattva's ethics in Jataka commentary to create a way of life in today's society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โครงการวิจัยย่อยภายใต้โครงการวิจั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าก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3"/>
        <w:gridCol w:w="2363"/>
        <w:gridCol w:w="270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ย่อ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ย่อย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โครงการวิจัย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284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bookmarkStart w:id="2" w:name="_Hlk49859232"/>
      <w:bookmarkEnd w:id="2"/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ให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เริ่มดำเนินการในปีที่เสนอข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en-US"/>
        </w:rPr>
        <w:t>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....2568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en-US"/>
        </w:rPr>
        <w:t>……</w:t>
      </w:r>
      <w:r>
        <w:rPr>
          <w:rFonts w:eastAsia="Times New Roman" w:cs="TH SarabunPSK" w:ascii="TH SarabunPSK" w:hAnsi="TH SarabunPSK"/>
          <w:sz w:val="32"/>
          <w:szCs w:val="32"/>
          <w:lang w:bidi="en-US"/>
        </w:rPr>
        <w:t>100,000</w:t>
      </w:r>
      <w:r>
        <w:rPr>
          <w:rFonts w:eastAsia="Times New Roman" w:cs="TH SarabunPSK" w:ascii="TH SarabunPSK" w:hAnsi="TH SarabunPSK"/>
          <w:sz w:val="32"/>
          <w:szCs w:val="32"/>
          <w:lang w:bidi="en-US"/>
        </w:rPr>
        <w:t>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284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ต่อเน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ปีงบประมาณที่ผ่านมา 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auto" w:line="240" w:before="0" w:after="0"/>
        <w:ind w:left="698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en-US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98" w:firstLine="72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ส่รหัสข้อเสนอโครงการต่อเนื่อง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ระบบดึงข้อมูลมาให้ </w:t>
      </w:r>
      <w:r>
        <w:rPr>
          <w:rFonts w:eastAsia="Times New Roman" w:cs="TH SarabunPSK" w:ascii="TH SarabunPSK" w:hAnsi="TH SarabunPSK"/>
          <w:color w:val="000000"/>
          <w:sz w:val="28"/>
        </w:rPr>
        <w:t>: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วิจัยสามารถปรับแก้ข้อมูลได้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ิ่มรับงบประมาณป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อกปีงบประมาณที่เริ่มดำเนิ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18" w:hanging="284"/>
        <w:contextualSpacing/>
        <w:rPr>
          <w:rFonts w:ascii="TH SarabunPSK" w:hAnsi="TH SarabunPSK" w:eastAsia="Times New Roman" w:cs="TH SarabunPSK"/>
          <w:sz w:val="32"/>
          <w:szCs w:val="32"/>
          <w:lang w:bidi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เนื่องที่มีข้อผูกพันสัญญา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*</w:t>
      </w:r>
      <w:r>
        <w:rPr>
          <w:rFonts w:eastAsia="Times New Roman" w:cs="TH SarabunPSK" w:ascii="TH SarabunPSK" w:hAnsi="TH SarabunPSK"/>
          <w:sz w:val="32"/>
          <w:szCs w:val="32"/>
          <w:lang w:bidi="en-US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งาน 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en-US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698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ส่รหัสข้อเสนอโครงการต่อเนื่อง</w:t>
      </w:r>
      <w:r>
        <w:rPr>
          <w:rFonts w:eastAsia="Times New Roman" w:cs="TH SarabunPSK" w:ascii="TH SarabunPSK" w:hAnsi="TH SarabunPSK"/>
          <w:color w:val="000000"/>
          <w:sz w:val="28"/>
        </w:rPr>
        <w:t>..........................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ระบบดึงข้อมูลมาให้ </w:t>
      </w:r>
      <w:r>
        <w:rPr>
          <w:rFonts w:eastAsia="Times New Roman" w:cs="TH SarabunPSK" w:ascii="TH SarabunPSK" w:hAnsi="TH SarabunPSK"/>
          <w:color w:val="000000"/>
          <w:sz w:val="28"/>
        </w:rPr>
        <w:t>: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นักวิจัยสามารถปรับแก้ข้อมูลได้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ิ่มรับงบประมาณป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อกปีงบประมาณที่เริ่มดำเนิ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1418" w:hanging="0"/>
        <w:contextualSpacing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uto" w:line="240" w:before="0" w:after="0"/>
        <w:ind w:left="557" w:hanging="557"/>
        <w:rPr>
          <w:rFonts w:ascii="TH SarabunPSK" w:hAnsi="TH SarabunPSK" w:eastAsia="Times New Roman" w:cs="TH SarabunPSK"/>
          <w:b/>
          <w:b/>
          <w:bCs/>
          <w:color w:val="44546A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44546A"/>
          <w:sz w:val="24"/>
          <w:sz w:val="24"/>
          <w:szCs w:val="24"/>
        </w:rPr>
        <w:t xml:space="preserve">หมายเหตุ </w:t>
      </w:r>
      <w:r>
        <w:rPr>
          <w:rFonts w:eastAsia="Times New Roman" w:cs="TH SarabunPSK" w:ascii="TH SarabunPSK" w:hAnsi="TH SarabunPSK"/>
          <w:b/>
          <w:bCs/>
          <w:color w:val="44546A"/>
          <w:sz w:val="24"/>
          <w:szCs w:val="24"/>
        </w:rPr>
        <w:t>: *</w:t>
      </w:r>
      <w:r>
        <w:rPr>
          <w:rFonts w:ascii="TH SarabunPSK" w:hAnsi="TH SarabunPSK" w:eastAsia="Times New Roman" w:cs="TH SarabunPSK"/>
          <w:color w:val="44546A"/>
          <w:sz w:val="24"/>
          <w:sz w:val="24"/>
          <w:szCs w:val="24"/>
        </w:rPr>
        <w:t>โครงการ</w:t>
      </w:r>
      <w:r>
        <w:rPr>
          <w:rFonts w:ascii="TH SarabunPSK" w:hAnsi="TH SarabunPSK" w:eastAsia="Times New Roman" w:cs="TH SarabunPSK"/>
          <w:color w:val="44546A"/>
          <w:sz w:val="24"/>
          <w:sz w:val="24"/>
          <w:szCs w:val="24"/>
        </w:rPr>
        <w:t>ต่อเนื่องที่มีข้อผูกพันสัญญา</w:t>
      </w:r>
      <w:r>
        <w:rPr>
          <w:rFonts w:ascii="TH SarabunPSK" w:hAnsi="TH SarabunPSK" w:eastAsia="Times New Roman" w:cs="TH SarabunPSK"/>
          <w:color w:val="44546A"/>
          <w:sz w:val="24"/>
          <w:sz w:val="24"/>
          <w:szCs w:val="24"/>
          <w:lang w:bidi="en-US"/>
        </w:rPr>
        <w:t> </w:t>
      </w:r>
      <w:r>
        <w:rPr>
          <w:rFonts w:ascii="TH SarabunPSK" w:hAnsi="TH SarabunPSK" w:eastAsia="Times New Roman" w:cs="TH SarabunPSK"/>
          <w:color w:val="44546A"/>
          <w:sz w:val="24"/>
          <w:sz w:val="24"/>
          <w:szCs w:val="24"/>
        </w:rPr>
        <w:t>หมายถึง ข้อผูกพันสัญญาที่ดำเนินการตามมติ ครม</w:t>
      </w:r>
      <w:r>
        <w:rPr>
          <w:rFonts w:eastAsia="Times New Roman" w:cs="TH SarabunPSK" w:ascii="TH SarabunPSK" w:hAnsi="TH SarabunPSK"/>
          <w:color w:val="44546A"/>
          <w:sz w:val="24"/>
          <w:szCs w:val="24"/>
        </w:rPr>
        <w:t xml:space="preserve">. </w:t>
      </w:r>
      <w:r>
        <w:rPr>
          <w:rFonts w:ascii="TH SarabunPSK" w:hAnsi="TH SarabunPSK" w:eastAsia="Times New Roman" w:cs="TH SarabunPSK"/>
          <w:color w:val="44546A"/>
          <w:sz w:val="24"/>
          <w:sz w:val="24"/>
          <w:szCs w:val="24"/>
        </w:rPr>
        <w:t>หรือดำเนินงานร่วมกับหน่วยงานต่างประเทศ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bookmarkStart w:id="3" w:name="_Hlk49859232"/>
      <w:bookmarkEnd w:id="3"/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ดำเนินที่ผ่านม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เป็น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ต่อเนื่อ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94"/>
        <w:gridCol w:w="1919"/>
        <w:gridCol w:w="1892"/>
        <w:gridCol w:w="211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เทียบกับแผนที่ตั้งไว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%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ได้รับจัดสร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จริง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จริง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(%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รุปผลการดำเนินงานที่ผ่านมา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shd w:fill="FFFFFF" w:val="clear"/>
        </w:rPr>
        <w:t>อธิบายกิจกรรมที่ได้ดำเนินการแล้ว  และผลผลิตที่เกิดขึ้นอย่างเป็นรูปธรรม 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ย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สนอขอรับทุนจากหน่วยงานอ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ยื่นเสน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่นเสนอ ระบุ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6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ำสำคัญ </w:t>
      </w:r>
      <w:r>
        <w:rPr>
          <w:rFonts w:eastAsia="Cordia New" w:cs="TH SarabunPSK" w:ascii="TH SarabunPSK" w:hAnsi="TH SarabunPSK"/>
          <w:sz w:val="32"/>
          <w:szCs w:val="32"/>
        </w:rPr>
        <w:t xml:space="preserve">(Keywords)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ำหนดไม่เก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ริยาวัตรของพระโพธิสัตว์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รรถกถาชาดก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นวทางการดำเนินชีวิต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คม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Bodhisattva's ethics, Jataka commentary, a way of life, today's society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จากฐานข้อมูลใน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hyperlink w:anchor="สาขาตามOECDที่ใช้เป็นdropdown">
        <w:bookmarkStart w:id="4" w:name="_Hlk54975434"/>
        <w:bookmarkEnd w:id="4"/>
        <w:r>
          <w:rPr>
            <w:rStyle w:val="InternetLink"/>
            <w:rFonts w:ascii="TH SarabunPSK" w:hAnsi="TH SarabunPSK" w:eastAsia="Cordia New" w:cs="TH SarabunPSK"/>
            <w:color w:val="000000"/>
            <w:sz w:val="32"/>
            <w:sz w:val="32"/>
            <w:szCs w:val="32"/>
          </w:rPr>
          <w:t xml:space="preserve">สาขาการวิจัยหลัก </w:t>
        </w:r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</w:rPr>
          <w:t>OECD</w:t>
        </w:r>
      </w:hyperlink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าสตร์</w:t>
      </w:r>
    </w:p>
    <w:p>
      <w:pPr>
        <w:pStyle w:val="Style23"/>
        <w:spacing w:lineRule="auto" w:line="240" w:before="0" w:after="0"/>
        <w:contextualSpacing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สาขาการวิจัยย่อย </w:t>
      </w:r>
      <w:r>
        <w:rPr>
          <w:rFonts w:eastAsia="Cordia New" w:cs="TH SarabunPSK" w:ascii="TH SarabunPSK" w:hAnsi="TH SarabunPSK"/>
          <w:sz w:val="32"/>
          <w:szCs w:val="32"/>
        </w:rPr>
        <w:t>OECD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9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สังคมศาสตร์อื่นๆ</w:t>
      </w:r>
    </w:p>
    <w:p>
      <w:pPr>
        <w:pStyle w:val="Style23"/>
        <w:spacing w:lineRule="auto" w:line="240" w:before="0" w:after="0"/>
        <w:contextualSpacing/>
        <w:rPr>
          <w:rFonts w:ascii="TH SarabunPSK" w:hAnsi="TH SarabunPSK" w:eastAsia="Cordia New" w:cs="TH SarabunPSK"/>
          <w:sz w:val="13"/>
          <w:szCs w:val="13"/>
          <w:lang w:bidi="th-TH"/>
        </w:rPr>
      </w:pPr>
      <w:r>
        <w:rPr>
          <w:rFonts w:eastAsia="Cordia New" w:cs="TH SarabunPSK" w:ascii="TH SarabunPSK" w:hAnsi="TH SarabunPSK"/>
          <w:sz w:val="13"/>
          <w:szCs w:val="13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8. ISCED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(International Standard Classification Of Education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ISCED Broad field </w:t>
        <w:tab/>
      </w:r>
      <w:r>
        <w:rPr>
          <w:rFonts w:eastAsia="Cordia New" w:cs="TH SarabunPSK" w:ascii="TH SarabunPSK" w:hAnsi="TH SarabunPSK"/>
          <w:sz w:val="24"/>
          <w:szCs w:val="24"/>
        </w:rPr>
        <w:t>04 Business, administration and law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ISCED Narrow field </w:t>
        <w:tab/>
      </w:r>
      <w:r>
        <w:rPr>
          <w:rFonts w:eastAsia="Cordia New" w:cs="TH SarabunPSK" w:ascii="TH SarabunPSK" w:hAnsi="TH SarabunPSK"/>
          <w:sz w:val="24"/>
          <w:szCs w:val="24"/>
        </w:rPr>
        <w:t>041Business and administration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ISCED Detailed field</w:t>
        <w:tab/>
      </w:r>
      <w:r>
        <w:rPr>
          <w:rFonts w:eastAsia="Cordia New" w:cs="TH SarabunPSK" w:ascii="TH SarabunPSK" w:hAnsi="TH SarabunPSK"/>
          <w:sz w:val="24"/>
          <w:szCs w:val="24"/>
        </w:rPr>
        <w:t>0413Management and administration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bookmarkStart w:id="5" w:name="_Hlk54975434"/>
      <w:bookmarkEnd w:id="5"/>
      <w:r>
        <w:rPr>
          <w:rFonts w:eastAsia="Cordia New" w:cs="TH SarabunPSK" w:ascii="TH SarabunPSK" w:hAnsi="TH SarabunPSK"/>
          <w:sz w:val="32"/>
          <w:szCs w:val="32"/>
        </w:rPr>
        <w:t>9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ของคณะผู้วิจัย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ช้ฐานข้อมูลจากระบบสารสนเทศกลางเพื่อบริหารงานวิจัยของประเทศ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ด้วย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54"/>
        <w:gridCol w:w="1842"/>
        <w:gridCol w:w="2410"/>
      </w:tblGrid>
      <w:tr>
        <w:trPr>
          <w:trHeight w:val="53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ใน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การดำเนิ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ิจัย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ฐียร ทั่งทองมะดั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ศรีวัชรวิสุ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นา พูนเกิดมะเริง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ริศา ไซอ่ำเอี่ย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พนธ์ เบ้าค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ฐิติ กิตฺติปญฺ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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มหาจุฬาลงกรณราชวิทยาลัย วิทยาเขตนครราชสีม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</w:tabs>
              <w:spacing w:lineRule="auto" w:line="240" w:before="0" w:after="0"/>
              <w:ind w:left="-17" w:firstLine="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มูลโครง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720" w:hanging="72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บทสรุปข้อเสนอโครงการ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00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วิจัยนี้ เป็นการวิจัยและพัฒนา ตามแผนงานวิจัยเพื่อความงอกงามแห่งพุทธิปัญญาและการพัฒนาจิตใ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ใช้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ชิง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ocumentar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ศึกษาข้อมูลจากพระไตรปิฎก อรรถกถา ฎีกา อนุฎีกา ปกรณ์วิเสส หนังสือ ตำรา บทความ เอกสารและงานวิจัยที่เกี่ยวข้อง มีการวิเคราะห์ข้อมูลแล้วนำเสนอผลการวิจัยในรูปแบบของการพรรณาวิเคราะห์ตามวัตถุประสงค์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นักวิจัยมีประสบการณ์การทำ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การวิจัยเชิงคุณภาพที่เน้นการศึกษาค้นคว้าจากเอกส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ครงการวิจัยนี้ จะเกิดผลผลิตที่เป็นองค์ความรู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ทราบแนวทางการดำเนินชีวิตโดยประยุกต์จากจริยาวัตรของพระโพธิสัตว์ในอรรถกถาชาด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ผลกระทบเชิงวิชาการจะได้บทความวิชาการที่เผยแพร่ในวารสารวิชาการระดับชาติและนานาชาติ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ทความ นอกจากนั้น ในเชิงนโยบาย ข้อมูลและแนวทางที่ได้จากโครงการวิจัยนี้ หน่วยงานที่เกี่ยวข้องสามารถนำมาใช้กำหนดเป็นโนโยบายในการพัฒนาจิตใจให้เกิดความงอกงามทางพุทธิปัญญาได้ต่อ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โจทย์การวิจ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ดก คือเรื่องราวในอดีตชาติของพระพุทธเจ้า เมื่อครั้งเสวยพระชาติเป็นพระโพธิสัตว์ ถือกำเนิดเป็นมนุษย์บ้าง เทวดาบ้าง สัตว์เดรัจฉานบ้าง ได้ทรงพบปะผจญกับเหตุการณ์ดีบ้าง ชั่วบ้าง แต่ก็ได้ทรงพยายามทำความ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บารมี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นมากบ้างน้อยบ้างตลอดมาจนได้ตรัสรู้เป็นพระพุทธเจ้าในพระชาติสุดท้าย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สุชีพ  ปุญญานุภาพ กล่าวว่า  </w:t>
      </w:r>
      <w:r>
        <w:rPr>
          <w:rFonts w:ascii="TH SarabunPSK" w:hAnsi="TH SarabunPSK" w:cs="TH SarabunPSK"/>
          <w:sz w:val="32"/>
          <w:sz w:val="32"/>
          <w:szCs w:val="32"/>
        </w:rPr>
        <w:t>ชาดกเป็นเรื่องราวเกี่ยวกับอดีตชาติของพระพุทธเจ้าเล่าถึงการที่พระพุทธเจ้าทรงเวียนว่ายตายเกิด คือกำเนิดในชาติต่าง ๆ ได้ผจญพบปะเหตุการณ์ต่าง ๆ มากมาย กล่าวอีกนัยหนึ่ง ชาดกเป็นวิวัฒนาการการบำเพ็ญคุณงามความดีของพระพุทธเจ้าตั้งแต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เป็นพระโพธิสัตว์อยู่ก็ได้ ชาดกในพระสุตตันตปิฎก เรียกว่านิบาตชาดก มีทั้งหมด </w:t>
      </w:r>
      <w:r>
        <w:rPr>
          <w:rFonts w:cs="TH SarabunPSK" w:ascii="TH SarabunPSK" w:hAnsi="TH SarabunPSK"/>
          <w:sz w:val="32"/>
          <w:szCs w:val="32"/>
        </w:rPr>
        <w:t xml:space="preserve">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อยู่คัมภีร์ชาดก ซึ่งอยู่ในขุททกนิกาย คือคำสอนปลีกย่อยหรือคำสอนขนาดสั้น ซึ่งมีอยู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ได้แก่ ขุททกปาฐะ ธรรมบท อุทาน อิติวุตตกะ สุตตนิบาต เปตวัตถุ วิมานวัตถุ เถรคาถา เถรีคาถา ชาดก นิเทศ ปฏิสัมภิทามรรค อปทาน พุทธวังสะ จริยาปิฎ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ชาดกในพระไตรปิฎกเล่มที่ </w:t>
      </w:r>
      <w:r>
        <w:rPr>
          <w:rFonts w:cs="TH SarabunPSK" w:ascii="TH SarabunPSK" w:hAnsi="TH SarabunPSK"/>
          <w:sz w:val="32"/>
          <w:szCs w:val="32"/>
          <w:lang w:val="en-GB"/>
        </w:rPr>
        <w:t>2</w:t>
      </w:r>
      <w:r>
        <w:rPr>
          <w:rFonts w:cs="TH SarabunPSK" w:ascii="TH SarabunPSK" w:hAnsi="TH SarabunPSK"/>
          <w:sz w:val="32"/>
          <w:szCs w:val="32"/>
          <w:lang w:val="en-GB"/>
        </w:rPr>
        <w:t>7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ทุกเรื่องจะมีแต่ตัวคาถา คือบทร้อยกรอง เนื้อความอาจจะมีเฉพาะแก่นของนิทานนั้น ไม่มีเนื้อเรื่อง ไม่มีเหตุการณ์ หรือบางทีอาจจะมีเพียงคำพูดที่ปรากฎในเรื่องนิทานที่อาจเป็นการเตือนให้นึกถึงเนื้อเรื่อง คาถาในแต่ละเรื่องมีจำนวนไม่เท่ากัน มีตั้งแต่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าถา ไปจนถึ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คาถา คือเรื่องมหาเวสสันดรชาดก ด้วยเหตุนี้มีการแบ่งหมวดของชาดกตามจำนวนคาถาในแต่ละเรื่อง ชาดกใดมีจำนวนคาถาเท่ากัน ก็รวมอยู่ในหมวดเดียวกัน แต่ละหมวดเรียกว่า “นิบาต” มีทั้งสิ้น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ิบา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รื่องราวชาดกที่ปรากฏในพระไตรปิฎก มีเฉพาะตัวคาถาไม่มีรายละเอียดของเนื้อเรื่อง ไม่ได้ระบุเหตุการณ์ว่าพระพุทธเจ้าตรัสเมื่อไร ปรารภเหตุอะไร และมีเนื้อหาที่สมบูรณ์ว่าอย่างไร ในสมัยต่อมา พระอรรถกถาจารย์จึงได้แต่ง “อรรถกถา” เพื่ออธิบายเนื้อเรื่องเพิ่มเติมว่าพระพุทธเจ้าตรัสเรื่องนั้นที่ไหน ปรารภอะไร เพื่อทรงแสดงหลักธรรมอะไร และทรงแสดงแก่ใคร รวมทั้งบทสโมธาน คือบทสรุปว่าผู้นั้น ผู้นี้ กลับชาติมาเกิดเป็นใครในสมัยพระพุทธเจ้า อรรถกถาดังกล่าวเรียกว่า อรรถกถาชาดก หรือ ชาตกัฏฐกถา หมายถึงคัมภีร์ที่พระอรรถกถาจารย์แต่งอธิบายขยายเนื้อความในนิบาตของแต่ละชาดก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Cs w:val="32"/>
          <w:lang w:val="en-GB"/>
        </w:rPr>
      </w:pPr>
      <w:r>
        <w:rPr>
          <w:rFonts w:cs="TH SarabunPSK" w:ascii="TH SarabunPSK" w:hAnsi="TH SarabunPSK"/>
          <w:szCs w:val="32"/>
          <w:lang w:val="en-GB"/>
        </w:rPr>
        <w:tab/>
      </w:r>
      <w:r>
        <w:rPr>
          <w:rFonts w:ascii="TH SarabunPSK" w:hAnsi="TH SarabunPSK" w:cs="TH SarabunPSK"/>
          <w:szCs w:val="32"/>
          <w:lang w:val="en-GB"/>
        </w:rPr>
        <w:t xml:space="preserve">พระโพธิสัตว์เป็นตัวละครหลักในอรรถกถาชาดก จริยาวัตรเป็นสิ่งที่พระโพธิสัตว์แสดงบทบาทที่สะท้อนออกมา เพื่อเป็นเครื่องสอนใจ บางครั้งอาจจะเกิดในกำเนิดมนุษย์บ้าง เทวดาบ้าง สัตว์เดรัจฉานบ้าง หลักธรรมที่แสดงออกมามี </w:t>
      </w:r>
      <w:r>
        <w:rPr>
          <w:rFonts w:cs="TH SarabunPSK" w:ascii="TH SarabunPSK" w:hAnsi="TH SarabunPSK"/>
          <w:szCs w:val="32"/>
          <w:lang w:val="en-GB"/>
        </w:rPr>
        <w:t xml:space="preserve">2 </w:t>
      </w:r>
      <w:r>
        <w:rPr>
          <w:rFonts w:ascii="TH SarabunPSK" w:hAnsi="TH SarabunPSK" w:cs="TH SarabunPSK"/>
          <w:szCs w:val="32"/>
          <w:lang w:val="en-GB"/>
        </w:rPr>
        <w:t xml:space="preserve">ลักษณะคือ หลักธรรมในด้านบวก เช่น ความขยันหมั่นเพียร ความซื่อสัตว์  ความอดทน ความเสียสละ ความกตัญญู หลักธรรมในด้านลบ เช่น ความโลภ ความโกรธ ความหลง ความประมาท ความไม่เชื่อฟัง หลักธรรมเหล่านี้ตัวละครในอรรถกถาชาดกเป็นผู้แสดงบทบาท จุดประสงค์สำคัญคือการสื่อหลักธรรมออกมา เพื่อเป็นข้อคิดในการดำเนินชีวิต จริยาวัตรของพระโพธิสัตว์ที่แสดงออกมาในอรรถกถาชาดกนั้น มีปรากฏหลายลักษณะ ไม่ว่าจะเป็นจริยาวัตรด้านการเป็นบุคคลตัวอย่างในการทำความดี จริยาวัตร จริยาวัตรด้านการให้คำแนะนำปรึกษา จริยาวัตรด้านการช่วยแก้ปัญหาชีวิต รวมถึงจริยาวัตรด้านการสร้างบารมีเพื่อพระสัมมาสัมโพธิญาณ การศึกษาจริยาวัตรของพระโพธิสัตว์ในอรรถกถาชาดกนี้ จะทำให้สามารถประยุกต์จริยาวัตรต่าง ๆ ของพระโพธิสัตว์เพื่อสร้างแนวทางการดำเนินชีวิตในสังคมปัจจุบัน เพื่อพัฒนาตน พัฒนาคน พัฒนางาน รวมถึงพัฒนาการอยู่ร่วมกันในสังคมได้อย่างเป็นสุข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Cs w:val="32"/>
          <w:lang w:val="en-GB"/>
        </w:rPr>
      </w:pPr>
      <w:r>
        <w:rPr>
          <w:rFonts w:ascii="TH SarabunPSK" w:hAnsi="TH SarabunPSK" w:cs="TH SarabunPSK"/>
          <w:szCs w:val="32"/>
          <w:lang w:val="en-GB"/>
        </w:rPr>
        <w:t xml:space="preserve">ด้วยเหตุดังกล่าว คณะผู้วิจัยจึงสนใจที่จะศึกษา การประยุกต์จริยาวัตรของพระโพธิสัตว์ในอรรถกถาชาดกเพื่อสร้างแนวทางการดำเนินชีวิตในสังคมปัจจุบัน โดยมีประเด็นคำถามในการวิจัยว่า จริยาวัตรของพระโพธิสัตว์ในอรรถกถาชาดกเป็นอย่างไร สามารถวิเคราะห์จริยาวัตรของพระโพธิสัตว์ในอรรถกถาชาดกได้อย่างไร และสามารถประยุกต์จริยาวัตรของพระโพธิสัตว์ในอรรถกถาชาดกเพื่อสร้างแนวทางทางการดำเนินชีวิตได้อย่างไร 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44546A"/>
          <w:sz w:val="24"/>
          <w:szCs w:val="24"/>
          <w:lang w:val="en-GB"/>
        </w:rPr>
      </w:pPr>
      <w:r>
        <w:rPr>
          <w:rFonts w:eastAsia="Cordia New" w:cs="TH SarabunPSK" w:ascii="TH SarabunPSK" w:hAnsi="TH SarabunPSK"/>
          <w:color w:val="44546A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ะบุเป็นข้อ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3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6" w:name="_Hlk78887403"/>
      <w:bookmarkEnd w:id="6"/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ศึกษาจริยาวัตรของพระโพธิสัตว์ในอรรถกถาชาดก</w:t>
      </w:r>
    </w:p>
    <w:p>
      <w:pPr>
        <w:pStyle w:val="Style23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วิเคราะห์จริยาวัตรของพระโพธิสัตว์ในอรรถกถาชาดก</w:t>
      </w:r>
    </w:p>
    <w:p>
      <w:pPr>
        <w:pStyle w:val="Style23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284" w:hanging="284"/>
        <w:rPr>
          <w:rFonts w:ascii="TH SarabunPSK" w:hAnsi="TH SarabunPSK" w:eastAsia="Cordia New" w:cs="TH SarabunPSK"/>
          <w:b/>
          <w:b/>
          <w:bCs/>
          <w:sz w:val="32"/>
          <w:szCs w:val="32"/>
          <w:lang w:bidi="en-US"/>
        </w:rPr>
      </w:pPr>
      <w:bookmarkStart w:id="7" w:name="_Hlk78887403"/>
      <w:bookmarkEnd w:id="7"/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รอบ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าร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พัฒน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วิจัยครั้งนี้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ณะผู้วิจัยได้ทำการศึกษาแนวคิดเรื่องจริยาวัตรของพระโพธิสัตว์ แนวคิดเกี่ยวกับอรรถกถาชาดก ของทรัพย์ ประกอบสุข ได้แก่ ความหมายของอรรถกถาชาด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2527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และของ สุรพล จันทร์ลิ้ม ได้แก่ ความเป็นมาของอรรถกำถาชาดก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2547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ำมาใช้เป็นกรอบการทำวิจัย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val="en-US"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5880100" cy="4919345"/>
                <wp:effectExtent l="5080" t="431165" r="5080" b="5080"/>
                <wp:wrapNone/>
                <wp:docPr id="1" name="กลุ่ม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4919400"/>
                          <a:chOff x="0" y="0"/>
                          <a:chExt cx="5880240" cy="49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0240" cy="491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36840" cy="101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 xml:space="preserve">จริยาวัตรของพระโพธิสัตว์ในอรรถกถาชาดก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3440"/>
                              <a:ext cx="1536840" cy="13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วิเคราะห์จริยาวัตรของพระโพธิสัตว์ในอรรถกถาชาด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5880"/>
                              <a:ext cx="1536840" cy="224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618480"/>
                              <a:ext cx="1289520" cy="269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วิเคราะห์จริยาวัตรของพระโพธิสัตว์ในอรรถกถาชาด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1. การเป็นบุคคลต้นแบบทำความด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2. การให้คำแนะนำปรึกษาแก้ปัญหาชีวิ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3. การดำเนินชีวิตด้วยอุดมคต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4. การสร้างบารม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0320" y="1047240"/>
                              <a:ext cx="1289520" cy="17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การประยุกต์จริยาวัตรของพระโพธิสัตว์ในอรรถกถาชาดก เพื่อสร้างแนวทางการดำเนินชีวิตสังคมปัจจุบัน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360" y="1047240"/>
                              <a:ext cx="1289520" cy="174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1.การดำเนินชีวิตเพื่อพัฒนาต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2. การดำเนินชีวิตเพื่อพัฒนาค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3. การดำเนินชีวิตเพื่อพัฒนาง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Calibri" w:cs="TH SarabunPSK"/>
                                    <w:color w:val="auto"/>
                                    <w:lang w:val="en-US" w:bidi="th-TH"/>
                                  </w:rPr>
                                  <w:t>4. การอยู่ในสัง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9720" y="619200"/>
                            <a:ext cx="267840" cy="252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4604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2468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0"/>
                              <a:ext cx="0" cy="252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1040" y="1994040"/>
                            <a:ext cx="1400040" cy="9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9680" y="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3" style="position:absolute;margin-left:-0.75pt;margin-top:2.95pt;width:463pt;height:387.35pt" coordorigin="-15,59" coordsize="9260,7747">
                <v:group id="shape_0" alt="กลุ่ม 20" style="position:absolute;left:-15;top:59;width:9260;height:77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5;top:59;width:2419;height:1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 xml:space="preserve">จริยาวัตรของพระโพธิสัตว์ในอรรถกถาชาดก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2159;width:2419;height:2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วิเคราะห์จริยาวัตรของพระโพธิสัตว์ในอรรถกถาชาด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;top:4273;width:2419;height:3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19;top:1033;width:2030;height:42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วิเคราะห์จริยาวัตรของพระโพธิสัตว์ในอรรถกถาชาด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1. การเป็นบุคคลต้นแบบทำความด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2. การให้คำแนะนำปรึกษาแก้ปัญหาชีวิ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3. การดำเนินชีวิตด้วยอุดมคต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4. การสร้างบารม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9;top:1708;width:2030;height:2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การประยุกต์จริยาวัตรของพระโพธิสัตว์ในอรรถกถาชาดก เพื่อสร้างแนวทางการดำเนินชีวิตสังคมปัจจุบั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4;top:1708;width:2030;height:27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1.การดำเนินชีวิตเพื่อพัฒนาต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2. การดำเนินชีวิตเพื่อพัฒนาค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3. การดำเนินชีวิตเพื่อพัฒนาง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4. การอยู่ในสังค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กลุ่ม 22" style="position:absolute;left:2410;top:1034;width:421;height:3975">
                  <v:line id="shape_0" from="2410,1034" to="2621,1034" ID="ตัวเชื่อมต่อตรง 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0,3154" to="2831,3154" ID="ตัวเชื่อมต่อตรง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0,3154" to="2621,3154" ID="ตัวเชื่อมต่อตรง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5,5010" to="2636,5010" ID="ตัวเชื่อมต่อตรง 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25,1034" to="2625,5009" ID="ตัวเชื่อมต่อตรง 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กลุ่ม 21" style="position:absolute;left:5011;top:3199;width:2205;height: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ลูกศรเชื่อมต่อแบบตรง 11" stroked="t" o:allowincell="f" style="position:absolute;left:5010;top:3199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9" stroked="t" o:allowincell="f" style="position:absolute;left:7215;top:3214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SimSun;宋体" w:cs="TH SarabunPSK"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240" w:after="0"/>
        <w:contextualSpacing/>
        <w:jc w:val="left"/>
        <w:rPr>
          <w:rFonts w:ascii="TH SarabunPSK" w:hAnsi="TH SarabunPSK" w:eastAsia="Cordia New" w:cs="TH SarabunPSK"/>
          <w:color w:val="FF0000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44546A"/>
          <w:sz w:val="32"/>
          <w:szCs w:val="22"/>
        </w:rPr>
      </w:pPr>
      <w:r>
        <w:rPr>
          <w:rFonts w:eastAsia="Cordia New" w:cs="TH SarabunPSK" w:ascii="TH SarabunPSK" w:hAnsi="TH SarabunPSK"/>
          <w:color w:val="44546A"/>
          <w:sz w:val="3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คิด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งานวิจัย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000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คิดเกี่ยวกับความหมายของอรรถกถ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รรถกถา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ฏฺฐกถ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มายความว่า วาจาเป็นเครื่องกล่าวซึ่งเนื้อความ ถือเอาความว่า การอธิบายขยายความ สอดคล้องกับพระมหารรงค์ เพชรบุญด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3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่า อฏฺฐกถา เป็นศัพท์ที่ประกอบขึ้นมาจากคำว่า อตฺถ กับ กถา คำว่า อตฺถ แปลว่าเนื้อความ ความหมาย ใจความสำคัญ คำนี้มักเปลี่ยนรูปเป็น อฏฺฐ โดยเฉพาะอย่างยิ่งเมื่ออยู่ในบทสมาส ส่วนคำว่า กถา แปลว่า การอธิบาย การขยายความ ดังนั้น อฏฺฐกถา จึงแปลว่า การอธิบายเนื้อความ การแปลความหมาย และยังเป็นชื่อของคัมภีร์ประเภทหนึ่งที่ทำหน้าที่อธิบายขยายความบาลีในพระไตรปิฎก ในภาษาไทยมักใช้ทับศัพท์คำสันสกฤตว่า อรรถกถา  และสอดคล้องกับ สุภาพรรณ ณ บางช้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2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่าวความหมายของอฏฺฐกถาไว้ว่า หมายถึงหนังส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เดิม หมายถึงหนังสือบาลีเรื่องใดก็ตามที่แต่งหลังยุคพระไตรปิฎก ได้แก่คัมภีร์อธิบายความหมายของคำและความในพระไตรปิฎก คัมภีร์มิลินทปัญหา คัมภีร์มหาวงศ์ เป็นต้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มา คำว่า อฏฺฐกถา หรืออรรถกถาได้มีความหมายแคบลงคือหมายความถึงเฉพาะหนังสือที่อธิบายความหมายของคำและความในพระไตรปิฎกเท่านั้น และได้เรียกชื่อหนังสืออื่น ๆ ที่แต่งหลังยุคพระไตรปิฎกเป็นแบบต่าง ๆ ตามลักษณะหนังสือ เช่น ประเภทปกรณ์พิเศษ ประเภทพงศาวดาร ประเภท สัททาวิเสส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คิดเกี่ยวกับลักษณะของอรรถกถาชาด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รรถกถาชาดก เป็นลักษณะการแต่งเรื่องบุคคลและสัตว์ขึ้นมาใหม่เพื่ออธิบายขยายความเรื่องราวในนิบาตชาดก พระไตรปิฎก เล่มที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7-2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บลักษณะชาดกที่แต่งเรื่องขึ้นมาเพิ่มเติมเรื่องราวที่มีในนิบาตชาดก แต่มีเรื่องราวย่อ จึงได้แต่งขยายความใหม่ในห้พิสดารขึ้น สอดคล้องกับ ทรัพย์ ประกอบสุข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27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กล่าวถึงลักษณะของอรรถกถาชาดกว่า  ชาตกัฏฐกถา หรืออรรถกถาชาดก แบ่งออกเป็น ๒ ลักษณะ 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าตกัฏฐกถาที่แต่งเรื่องขึ้นใหม่ ได้แก่อรรถกถาชาดกที่แต่งเรื่องของบุคคลและสัตว์ขึ้นมาใหม่ เพื่อประกอบนิบาตชาดกที่มีเฉพาะสุภาษิต เช่น จุลลกเสฏฐิชาดก ในนิบาตชาดก มีเฉพาะพุทธศาสนสุภาษิตว่า คนมีปัญญา เฉลียวฉลาด ย่อมตั้งตัวได้ด้วยต้นทุนเพียงเล็กน้อย เหมือนคนก่อไฟกองเล็ก ๆ ให้เป็นกองใหญ่ได้ จุลลกเสฏฐิชาดก ในอรรถกถา ได้แต่งเรื่องของบุคคลขึ้นใหม่ เพื่อประกอบคาถาในนิบาตชาดกว่า พระโพธิสัตว์เสวยพระชาติเป็นเศรษฐี ไปพบหนูตายจึงกล่าวคำสุภาษิต คนรับใช้ฟังและได้ข้อคิด จึงนำหนูไปขายได้ทรัพย์ แล้วลงทุนประกอบการต่าง ๆ จนตั้งตัวได้ และเป็นเศรษฐีชื่อ จุลลกเศรษฐ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รรถกถาชาดกที่แต่งเรื่องเพิ่มเติม ได้แก่ อรรถกถาชาดกที่แต่งเรื่องของบุคคลและสัตว์อย่างพิสดาร เพื่อเพิ่มเติมและเสริมต่อเรื่องในนิบาตชาดก ที่มีอย่างสังเขป เช่น สุวัณณหังสชาดก ได้แต่งเรื่องเพิ่มเติมและเสริมต่อว่า พระโพธิสัตว์เสวยพระชาติเป็นพราหมณ์ แล้วตายไปเกิดเป็นพญาหงส์ทอง ไปอยู่กับนางพราหมณีผู้เป็นภรรยาและบุตรสาว ได้สลัดขนที่เป็นทองคำให้แก่ภรรยาและบุตรสาวทีละขน นางพราหมณี โลภมากได้จับพญาหงส์ถอนขน แต่ขนที่ออกมากลับเป็นสีขาวเหมือนขนของหงส์ธรรมดา นางพราหมณีจึงหมดโอกาสที่จะได้ขนของหงส์ที่เป็นทองคำอีก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คิดเกี่ยวกับรูปแบบของอรรถกถาชาด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แต่งอรรถกถาชาดก รวมถึงอรรถกถาเล่มอื่น ๆ มีรูปแบบการแต่งคัมภีร์สายเถรวาท ที่เป็นเหมือนรูปแบบการแต่งคัมภีร์แทบทุกเล่มคือ มีปณามคาถา บทนมัสการพระรัตนตรัย นิทานคาถา รวมถึงนิคมคาถา สอดคล้องกับที่ มหามกุฏราชวิทยาลั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4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่าวไว้ว่า  ลักษณะและรูปแบบของชาตกัฏฐกถา ประกอบด้วยบทเริ่มต้นคือปณามคาถา แต่งเป็นบทร้อยกรองกล่าวนอบน้อมพระรัตนตรัยรวมไปถึงความเป็นมาของการแต่งคัมภีร์ จากนั้นเป็นเนื้อเรื่องของคัมภีร์แบ่งออก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วน ส่วนแรกคือนิทานกถา ส่วนที่สองคืออรรถกถา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ในส่วนของนิทานกถา เป็นการพรรณนาเรื่องราวเกี่ยวกับประวัติของพระพุทธเจ้า ลักษณะเนื้อหาแต่งเป็นร้อยแก้ว มีคาถาแทรกบ้างเป็นบางช่วงบางตอน แบ่งเป็น ๓ ตอนค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ูเรนิทาน คือเรื่องราวที่กล่าวถึงตั้งแต่พระมหาสัตว์ได้ตั้งปวารณาอย่างจริงจัง ณ เบื้องบาทมูลของพระพุทธเจ้าพระนามว่าทีปังกร จนถึงจุติจากอัตภาพมาเป็นพระเวสสันดรแล้วไปเกิดในสวรรค์ชั้นดุสิต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วิทูเรนิทาน คือเรื่องราวตั้งแต่จุติจากสวรรค์ชั้นดุสิตจนถึงบรรลุพระสัพพัญญุตญาณที่ควงไม้โพธิ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นติเกนิทาน คือเรื่องราวที่มีปรากฏอยู่ในที่ต่าง ๆ นับตั้งแต่เริ่มตัดสินพระทัยประกาศศาสนา จนถึงเสด็จดับขันธปรินิพพ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นวคิดเกี่ยวกับจุดมุ่งหมายในการแต่งอรรถกถาชาด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แต่งอรรถกถาชาดก มีจุดหมายสำคัญเพื่ออธิบายขยายความคาถาร้อยกรองในนิบาตชาดก เพื่อสื่อธรรมะพื้นฐานในการดำเนินชีวิต รวมถึงมีเป้าหมายเพื่อนำเสนอพุทธธรรมคำสอนจริยธรรมผ่านทางนิทาน สอดคล้องกับที่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หโรจน์ กิตติมหาเจริญ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(2545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ได้กล่าวถึงชาตกัฏฐกถาในฐานะที่เป็นตัวหลักในการศึกษาวรรณคดีทางด้านพระพุทธศาสนาที่ได้รับความนิยมมาช้านาน ว่าการแต่งชาตกัฏฐถานอกจากจะมีจุดมุ่งหมายเพื่อขยายความในคาถาร้อยกรองของนิบาตชาดกในสมบูรณ์แล้ว ชาตกัฏฐกถายังเรียบเรียงขึ้นเพื่อสื่อคำสอนธรรมะขั้นพื้นฐานของชีวิต คำสอนธรรมะนี้ได้แทรกอยู่ในความสนุกสนานเพลิดเพลินของเรื่องราวพระโพธิสัตว์และบุคคลสำคัญในชาดก ชาตกัฏฐกถาจึงอยู่ในฐานะนิทานสอนธรรม ที่มีจุดหมายสำคัญเพื่อให้เกิดความเพลิดเพลินและแทรกหลักธรรมพื้นฐาน สามารถสื่อให้พุทธบริษัทเข้าใจหลักธรรมที่ลุ่มลึกได้ง่ายขึ้น ตลอดจนจดจำนำไปเล่าสืบต่อทางมุขปาฐะ และสอดคล้องกับที่สมภาร พรมทา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(2546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ด้ตั้งข้อสังเกตเกี่ยวกับชาตกัฏฐกถาว่า วรรณกรรมชาดกนั้นใจความสำคัญอยู่ที่การนำเสนอพุทธจริยธรรมผ่านทางนิทาน โดยที่นิทานเหล่านี้อาจมีบางส่วนที่เป็นเรื่องเล่ากันในหมู่ชาวบ้านก่อนหน้านั้นแล้ว ผู้เรียบเรียงชาดกเพียงแต่เอานิทานเหล่านั้นมาขยายความแล้ว โยงไปยังหลักธรรมทางพระพุทธศาสนา โดยให้ตอนท้ายมีการขมวดว่าตัวละครในนิทานเหล่านั้นในชาตินี้ได้มาเป็นใครบ้าง</w:t>
      </w:r>
    </w:p>
    <w:p>
      <w:pPr>
        <w:pStyle w:val="Normal"/>
        <w:tabs>
          <w:tab w:val="left" w:pos="720" w:leader="none"/>
          <w:tab w:val="left" w:pos="3119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.5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งานวิจัยที่เกี่ยวข้องกับอรรถกถาชาดก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ุรพงษ์ จันทร์ลิ้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44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พิ่มเติมเกี่ยวกับอรรถกถาชาดกไว้ว่า ด้วยเหตุที่ชาดกที่ปรากฏในพระไตรปิฎกจะปรากฏเฉพาะข้อความภาษิต ไม่ได้ระบุเหตุการณ์ว่า พระพุทธเจ้าตรัสเมื่อใด และมีเนื้อความสมบูรณ์ว่าอย่างไร ในสมัยต่อมา พระอรรถกถาจารย์จึงได้แต่ง “อรรถกถา” เพื่ออธิบายเนื้อเรื่องเพิ่มเติมว่า พระพุทธองค์ตรัสเรื่องนั้นที่ไหน ปรารภอะไร เพื่อทรงแสดงหลักธรรมอะไร และทรงแสดงแก่ใคร รวมทั้งบทสโมธาน คือบทสรุปว่า ผู้นั้น ผู้นี้ กลับชาติมาเกิดเป็นใครในสมัยพระพุทธเจ้า อรรถกถาดังกล่าวเรียกว่า ชาตกัฏฐกถา หรือ อรรถกถาชาดก ซึ่งหมายถึงคัมภีร์ที่พระอรรถกถาจารย์แต่งอธิบายขยายเนื้อความในนิบาตชาดกให้เข้าใจง่ายขึ้น โดยนำเอานิทานมาแต่งให้เป็นเรื่องราวให้เข้ากันกับข้อความในนิบาตของแต่ละชาดก เชื่อกันว่า อรรถกถาชาดกได้มีมาตั้งแต่สมัยเดิมแล้ว ต่อมาในช่วง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๖๕ เมื่อพระพุทธโฆสาจารย์เดินทางไปแปลอรรถกถาจากภาษาสิงหลเป็นภาษาบาลี จึงได้รวบรวมอรรถกถาชาดกฉบับปัจจุบัน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lang w:val="en-GB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 xml:space="preserve">สหโรจน์ กิตติมหาเจริญ </w:t>
      </w:r>
      <w:r>
        <w:rPr>
          <w:rFonts w:cs="TH SarabunPSK" w:ascii="TH SarabunPSK" w:hAnsi="TH SarabunPSK"/>
          <w:spacing w:val="-6"/>
          <w:sz w:val="32"/>
          <w:szCs w:val="32"/>
          <w:lang w:val="en-GB"/>
        </w:rPr>
        <w:t xml:space="preserve">(2545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GB"/>
        </w:rPr>
        <w:t>ได้กล่าวถึงชาตกัฏฐกถาในฐานะที่เป็นตัวหลักในการศึกษาวรรณคดีทางด้านพระพุทธศาสนาที่ได้รับความนิยมมาช้านาน ว่าการแต่งชาตกัฏฐถานอกจากจะมีจุดมุ่งหมายเพื่อขยายความในคาถาร้อยกรองของนิบาตชาดกในสมบูรณ์แล้ว ชาตกัฏฐกถายังเรียบเรียงขึ้นเพื่อสื่อคำสอนธรรมะขั้นพื้นฐานของชีวิต คำสอนธรรมะนี้ได้แทรกอยู่ในความสนุกสนานเพลิดเพลินของเรื่องราวพระโพธิสัตว์และบุคคลสำคัญในชาดก ชาตกัฏฐกถาจึงอยู่ในฐานะนิทานสอนธรรม ที่มีจุดหมายสำคัญเพื่อให้เกิดความเพลิดเพลินและแทรกหลักธรรมพื้นฐาน สามารถสื่อให้พุทธบริษัทเข้าใจหลักธรรมที่ลุ่มลึกได้ง่ายขึ้น ตลอดจนจดจำนำไปเล่าสืบต่อทางมุขปาฐะ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Cs w:val="32"/>
          <w:lang w:val="en-GB"/>
        </w:rPr>
      </w:pPr>
      <w:r>
        <w:rPr>
          <w:rFonts w:ascii="TH SarabunPSK" w:hAnsi="TH SarabunPSK" w:cs="TH SarabunPSK"/>
          <w:szCs w:val="32"/>
          <w:lang w:val="en-GB"/>
        </w:rPr>
        <w:t xml:space="preserve">พระมหาบุญกอง คุณาธโร </w:t>
      </w:r>
      <w:r>
        <w:rPr>
          <w:rFonts w:cs="TH SarabunPSK" w:ascii="TH SarabunPSK" w:hAnsi="TH SarabunPSK"/>
          <w:szCs w:val="32"/>
          <w:lang w:val="en-GB"/>
        </w:rPr>
        <w:t xml:space="preserve">(2525) </w:t>
      </w:r>
      <w:r>
        <w:rPr>
          <w:rFonts w:ascii="TH SarabunPSK" w:hAnsi="TH SarabunPSK" w:cs="TH SarabunPSK"/>
          <w:szCs w:val="32"/>
          <w:lang w:val="en-GB"/>
        </w:rPr>
        <w:t xml:space="preserve">กล่าวความหมายของกตัญญูกตเวทีไว้ในวิทยานิพนธ์เรื่องการศึกษาเชิงวิเคราะห์ความกตัญญู </w:t>
      </w:r>
      <w:r>
        <w:rPr>
          <w:rFonts w:cs="TH SarabunPSK" w:ascii="TH SarabunPSK" w:hAnsi="TH SarabunPSK"/>
          <w:szCs w:val="32"/>
          <w:lang w:val="en-GB"/>
        </w:rPr>
        <w:t>(</w:t>
      </w:r>
      <w:r>
        <w:rPr>
          <w:rFonts w:ascii="TH SarabunPSK" w:hAnsi="TH SarabunPSK" w:cs="TH SarabunPSK"/>
          <w:szCs w:val="32"/>
          <w:lang w:val="en-GB"/>
        </w:rPr>
        <w:t>กตัญญุตา</w:t>
      </w:r>
      <w:r>
        <w:rPr>
          <w:rFonts w:cs="TH SarabunPSK" w:ascii="TH SarabunPSK" w:hAnsi="TH SarabunPSK"/>
          <w:szCs w:val="32"/>
          <w:lang w:val="en-GB"/>
        </w:rPr>
        <w:t xml:space="preserve">) </w:t>
      </w:r>
      <w:r>
        <w:rPr>
          <w:rFonts w:ascii="TH SarabunPSK" w:hAnsi="TH SarabunPSK" w:cs="TH SarabunPSK"/>
          <w:szCs w:val="32"/>
          <w:lang w:val="en-GB"/>
        </w:rPr>
        <w:t xml:space="preserve">ในพระพุทธศาสนาเถรวาท สรุปความได้ว่า “ความกตัญญูคือการยอมรับรู้ในบุญคุณของบุคคล สัตว์สิ่งของ และธรรมชาติสิ่งแวดล้อม ที่มีต่อเราทั้งทางตรงและทางอ้อม กตเวทีคือพยายามทำตอบแทนด้วยการทดแทนพระคุณ ช่วยเหลืออุปการะ ยกย่อง บำรุงรักษาไว้ให้คงอยู่ในสภาพที่ดีงาม เพื่อความสงบสุขของสังคม เพื่อความสมดุลทางธรรมชาติสิ่งแวดล้อม”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Cs w:val="32"/>
          <w:lang w:val="en-GB"/>
        </w:rPr>
      </w:pPr>
      <w:r>
        <w:rPr>
          <w:rFonts w:ascii="TH SarabunPSK" w:hAnsi="TH SarabunPSK" w:cs="TH SarabunPSK"/>
          <w:szCs w:val="32"/>
          <w:lang w:val="en-GB"/>
        </w:rPr>
        <w:t xml:space="preserve">สมพงษ์ โอศรีสกุล </w:t>
      </w:r>
      <w:r>
        <w:rPr>
          <w:rFonts w:cs="TH SarabunPSK" w:ascii="TH SarabunPSK" w:hAnsi="TH SarabunPSK"/>
          <w:szCs w:val="32"/>
          <w:lang w:val="en-GB"/>
        </w:rPr>
        <w:t xml:space="preserve">(2525) </w:t>
      </w:r>
      <w:r>
        <w:rPr>
          <w:rFonts w:ascii="TH SarabunPSK" w:hAnsi="TH SarabunPSK" w:cs="TH SarabunPSK"/>
          <w:szCs w:val="32"/>
          <w:lang w:val="en-GB"/>
        </w:rPr>
        <w:t xml:space="preserve">กล่าวถึงพฤติกรรมของสัตว์ที่มีความกตัญญู ในวิทยานิพนธ์เรื่อง พฤติกรรมของสัตว์ในชาตกัฏฐกถา </w:t>
      </w:r>
      <w:r>
        <w:rPr>
          <w:rFonts w:cs="TH SarabunPSK" w:ascii="TH SarabunPSK" w:hAnsi="TH SarabunPSK"/>
          <w:szCs w:val="32"/>
          <w:lang w:val="en-GB"/>
        </w:rPr>
        <w:t xml:space="preserve">: </w:t>
      </w:r>
      <w:r>
        <w:rPr>
          <w:rFonts w:ascii="TH SarabunPSK" w:hAnsi="TH SarabunPSK" w:cs="TH SarabunPSK"/>
          <w:szCs w:val="32"/>
          <w:lang w:val="en-GB"/>
        </w:rPr>
        <w:t xml:space="preserve">การศึกษาเชิงวิเคราะห์ สรุปความได้ว่า “สัตว์ในชาตกัฏฐกถาที่มีพฤติกรรมด้านความกตัญญู ซึ่งก็คือพระโพธิสัตว์ประกอบด้วย โค งู ช้าง นาค เนื้อทราย ราชสีห์ ลิง หนู หมู หงส์ กา นกแก้ว นกแขกเต้า และแร้ง ลักษณะของการแสดงความกตัญญูแบ่งออกเป็น กตัญญูกตเวทีต่อมารดาบิดา กตัญญูกตเวทีต่อผู้อุปการะเลี้ยงดู และกตัญญูกตเวทีต่อผู้ให้ความช่วยเหลือ”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  <w:lang w:val="en-GB"/>
        </w:rPr>
        <w:t xml:space="preserve">สายวรุณ น้อยนิมิต </w:t>
      </w:r>
      <w:r>
        <w:rPr>
          <w:rFonts w:cs="TH SarabunPSK" w:ascii="TH SarabunPSK" w:hAnsi="TH SarabunPSK"/>
          <w:szCs w:val="32"/>
          <w:lang w:val="en-GB"/>
        </w:rPr>
        <w:t xml:space="preserve">(2542) </w:t>
      </w:r>
      <w:r>
        <w:rPr>
          <w:rFonts w:ascii="TH SarabunPSK" w:hAnsi="TH SarabunPSK" w:cs="TH SarabunPSK"/>
          <w:szCs w:val="32"/>
          <w:lang w:val="en-GB"/>
        </w:rPr>
        <w:t xml:space="preserve">กล่าวถึงลักษณะการแสดงความกตัญญูกตเวทีในอรรถกถาชาดกไว้ </w:t>
      </w:r>
      <w:r>
        <w:rPr>
          <w:rFonts w:cs="TH SarabunPSK" w:ascii="TH SarabunPSK" w:hAnsi="TH SarabunPSK"/>
          <w:szCs w:val="32"/>
          <w:lang w:val="en-GB"/>
        </w:rPr>
        <w:t xml:space="preserve">5 </w:t>
      </w:r>
      <w:r>
        <w:rPr>
          <w:rFonts w:ascii="TH SarabunPSK" w:hAnsi="TH SarabunPSK" w:cs="TH SarabunPSK"/>
          <w:szCs w:val="32"/>
          <w:lang w:val="en-GB"/>
        </w:rPr>
        <w:t xml:space="preserve">ลักษณะด้วยกัน โดยแบ่งออกเป็น </w:t>
      </w:r>
      <w:r>
        <w:rPr>
          <w:rFonts w:cs="TH SarabunPSK" w:ascii="TH SarabunPSK" w:hAnsi="TH SarabunPSK"/>
          <w:szCs w:val="32"/>
          <w:lang w:val="en-GB"/>
        </w:rPr>
        <w:t xml:space="preserve">1) </w:t>
      </w:r>
      <w:r>
        <w:rPr>
          <w:rFonts w:ascii="TH SarabunPSK" w:hAnsi="TH SarabunPSK" w:cs="TH SarabunPSK"/>
          <w:szCs w:val="32"/>
          <w:lang w:val="en-GB"/>
        </w:rPr>
        <w:t xml:space="preserve">การมีความกตัญญูกตเวทีต่อมารดาบิดา </w:t>
      </w:r>
      <w:r>
        <w:rPr>
          <w:rFonts w:cs="TH SarabunPSK" w:ascii="TH SarabunPSK" w:hAnsi="TH SarabunPSK"/>
          <w:szCs w:val="32"/>
          <w:lang w:val="en-GB"/>
        </w:rPr>
        <w:t xml:space="preserve">2) </w:t>
      </w:r>
      <w:r>
        <w:rPr>
          <w:rFonts w:ascii="TH SarabunPSK" w:hAnsi="TH SarabunPSK" w:cs="TH SarabunPSK"/>
          <w:szCs w:val="32"/>
          <w:lang w:val="en-GB"/>
        </w:rPr>
        <w:t xml:space="preserve">การมีความกตัญญูกตเวทีต่อผู้อุปการะเลี้ยงดู  </w:t>
      </w:r>
      <w:r>
        <w:rPr>
          <w:rFonts w:cs="TH SarabunPSK" w:ascii="TH SarabunPSK" w:hAnsi="TH SarabunPSK"/>
          <w:szCs w:val="32"/>
          <w:lang w:val="en-GB"/>
        </w:rPr>
        <w:t xml:space="preserve">3) </w:t>
      </w:r>
      <w:r>
        <w:rPr>
          <w:rFonts w:ascii="TH SarabunPSK" w:hAnsi="TH SarabunPSK" w:cs="TH SarabunPSK"/>
          <w:szCs w:val="32"/>
          <w:lang w:val="en-GB"/>
        </w:rPr>
        <w:t xml:space="preserve">การมีความกตัญญูกตเวทีต่อผู้ให้ความช่วยเหลือ  </w:t>
      </w:r>
      <w:r>
        <w:rPr>
          <w:rFonts w:cs="TH SarabunPSK" w:ascii="TH SarabunPSK" w:hAnsi="TH SarabunPSK"/>
          <w:szCs w:val="32"/>
          <w:lang w:val="en-GB"/>
        </w:rPr>
        <w:t xml:space="preserve">4) </w:t>
      </w:r>
      <w:r>
        <w:rPr>
          <w:rFonts w:ascii="TH SarabunPSK" w:hAnsi="TH SarabunPSK" w:cs="TH SarabunPSK"/>
          <w:szCs w:val="32"/>
          <w:lang w:val="en-GB"/>
        </w:rPr>
        <w:t xml:space="preserve">การมีความกตัญญูกตเวทีต่อผู้เป็นนาย  </w:t>
      </w:r>
      <w:r>
        <w:rPr>
          <w:rFonts w:cs="TH SarabunPSK" w:ascii="TH SarabunPSK" w:hAnsi="TH SarabunPSK"/>
          <w:szCs w:val="32"/>
          <w:lang w:val="en-GB"/>
        </w:rPr>
        <w:t xml:space="preserve">5) </w:t>
      </w:r>
      <w:r>
        <w:rPr>
          <w:rFonts w:ascii="TH SarabunPSK" w:hAnsi="TH SarabunPSK" w:cs="TH SarabunPSK"/>
          <w:szCs w:val="32"/>
          <w:lang w:val="en-GB"/>
        </w:rPr>
        <w:t xml:space="preserve">การมีความกตัญญูกตเวทีต่อครูบาอาจารย์  </w:t>
      </w:r>
    </w:p>
    <w:p>
      <w:pPr>
        <w:pStyle w:val="Style23"/>
        <w:tabs>
          <w:tab w:val="left" w:pos="284" w:leader="none"/>
          <w:tab w:val="left" w:pos="7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Style23"/>
        <w:tabs>
          <w:tab w:val="left" w:pos="284" w:leader="none"/>
          <w:tab w:val="left" w:pos="720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bidi="th-TH"/>
        </w:rPr>
        <w:t>ระเบียบวิธีวิจัยและวิธีการดำเนิ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จริยาวัตรของพระโพธิสัตว์ในอรรถกถาชาด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วิเคราะห์จริยาวัตรของพระโพธิสัตว์ในอรรถกถาชาด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ยุกต์จริยาวัตรของพระโพธิสัตว์ในอรรถกถาชาดกเพื่อสร้างแนวทางการดำเนินชีวิตในสังคม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ธีวิจัยดังนี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วิจัย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วิจัยครั้งนี้ เป็นการวิจัยเชิงเอกสาร </w:t>
      </w:r>
      <w:r>
        <w:rPr>
          <w:rFonts w:cs="TH SarabunPSK" w:ascii="TH SarabunPSK" w:hAnsi="TH SarabunPSK"/>
          <w:sz w:val="32"/>
          <w:szCs w:val="32"/>
        </w:rPr>
        <w:t>(Documentary Research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6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ชิงเอกสาร </w:t>
      </w:r>
      <w:r>
        <w:rPr>
          <w:rFonts w:cs="TH SarabunPSK" w:ascii="TH SarabunPSK" w:hAnsi="TH SarabunPSK"/>
          <w:b/>
          <w:bCs/>
          <w:sz w:val="32"/>
          <w:szCs w:val="32"/>
        </w:rPr>
        <w:t>(Documentary Resear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การศึกษาและรวบรวมข้อมูล จากเอกสารและหลักฐานที่เกี่ยวข้อง หนังสือ รายงานการวิจัย 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สัมพันธ์ที่แสดงให้เห็นถึง</w:t>
      </w:r>
      <w:r>
        <w:rPr>
          <w:rFonts w:ascii="TH SarabunPSK" w:hAnsi="TH SarabunPSK" w:cs="TH SarabunPSK"/>
          <w:sz w:val="32"/>
          <w:sz w:val="32"/>
          <w:szCs w:val="32"/>
        </w:rPr>
        <w:t>จริยาวัตรของพระโพธิสัตว์ในอรรถกถาชาด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ริยาวัตรของพระโพธิสัตว์ในอรรถกถาชาดก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จริยาวัตรของพระโพธิสัตว์ในอรรถกถาชาดก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จริยาวัตรของพระโพธิสัตว์ในอรรถกถาชาดกเพื่อสร้างแนวทางการดำเนินชีวิตในสังคมปัจจุบัน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การวิจัยครั้งนี้เป็นการวิจัยเชิงเอกสาร </w:t>
      </w:r>
      <w:r>
        <w:rPr>
          <w:rFonts w:cs="TH SarabunPSK" w:ascii="TH SarabunPSK" w:hAnsi="TH SarabunPSK"/>
          <w:sz w:val="32"/>
          <w:szCs w:val="32"/>
        </w:rPr>
        <w:t xml:space="preserve">(Documentar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ศึกษาค้นคว้าข้อมูลเอกสารจากคัมภีร์อรรถกถาชาดก หนังสือ ตำรา เอกสารที่เกี่ยวข้อง เครื่องมือที่ใช้ในการวิจัย จึงใช้วิธีการพรรณนาเชิงวิเคราะห์และประยุกต์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และการปฏิบัติการวิจัย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การปฏิบัติการวิจัยเพื่อให้ได้ข้อมูลตามวัตถุประสงค์ที่ตั้งไว้ ผู้วิจัยได้แบ่งการเก็บรวบรวมข้อมูลวิจัย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ระยะ มีขั้นตอนการดำเนินการวิจัย ดังนี้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การกำเนิดของพระโพธิสัตว์ในชาติต่าง ๆ ที่ปรากฏในอรรถกถาชาดก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ลุ่มข้อมูลกำเนิดของพระโพธิสัตว์ในอรรถกถาชาดก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ข้อมูลจริยาวัตรของพระโพธิสัตว์ในอรรถกถาชาดกในชาติต่าง ๆ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จริยาวัตรของพระโพธิสัตว์ในอรรถกถาชาดก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จริยาวัตรพระโพธิสัตว์ในอรรถกถาชาดก เพื่อสร้างแนวทางการใช้ชีวิตในสังคมปัจจุบัน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ตารางการเก็บรวบรวมข้อมูลและการปฏิบัติการวิจัย ดังนี้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2"/>
        <w:gridCol w:w="437"/>
        <w:gridCol w:w="438"/>
        <w:gridCol w:w="437"/>
        <w:gridCol w:w="437"/>
        <w:gridCol w:w="437"/>
        <w:gridCol w:w="437"/>
        <w:gridCol w:w="437"/>
        <w:gridCol w:w="419"/>
        <w:gridCol w:w="419"/>
        <w:gridCol w:w="448"/>
        <w:gridCol w:w="448"/>
        <w:gridCol w:w="448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วิจัย การเก็บรวบรวมข้อมูล</w:t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226060</wp:posOffset>
                      </wp:positionV>
                      <wp:extent cx="546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1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ข้อมูลการกำเนิดของพระโพธิสัตว์ในชาติต่าง ๆ ที่ปรากฏในอรรถกถาชาด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ลุ่มข้อมูลกำเนิดของพระโพธิสัตว์ในอรรถกถาชาด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10185</wp:posOffset>
                      </wp:positionV>
                      <wp:extent cx="532130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16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้อมูลจริยาวัตรของพระโพธิสัตว์ในอรรถกถาชาดกในชาติต่าง 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5900</wp:posOffset>
                      </wp:positionV>
                      <wp:extent cx="841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จริยาวัตรของพระโพธิสัตว์ในอรรถกถาชาด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13995</wp:posOffset>
                      </wp:positionV>
                      <wp:extent cx="841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pt;margin-top:16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จริยาวัตรพระโพธิสัตว์ในอรรถกถาชาดก เพื่อสร้างแนวทางการใช้ชีวิตในสังคมปัจจุบัน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83540</wp:posOffset>
                      </wp:positionV>
                      <wp:extent cx="532130" cy="6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ครั้งนี้ เป็นการวิเคราะห์ข้อมูลทั้งในเชิงปริมาณและเชิงคุณภาพ ดังนี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6.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เชิ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วิจัยดำเนินการวิเคราะห์ข้อมูลตาม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สรุปตามวัตถุประสงค์ที่ตั้งไว้ โดยการวิเคราะห์ สังเคราะห์ข้อมูลจากการเก็บรวบรวมข้อมูล โดยผู้วิจัยจะนำข้อมูลจากการวิเคราะห์จากเอกสาร หลังจากนั้น นำมาวิเคราะห์เชิงพรรณนาและการนำเสนอภาพกิจกรรมและชุดองค์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รุปองค์ความร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วีดีทัศน์บรรยากาศการสังเคราะห์ข้อมูลให้ได้ผลเป็นเชิงประจักษ์ และนำผลไปใช้ประโยชน์ได้จริงในวงกว้าง โดยมุ่งเน้นการวิเคราะห์โดยการสรุปตามสาระสำคัญด้านเนื้อหาที่กำหนดไว้ โดยวิเคราะห์เนื้อหา ดังนี้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และสังเคราะห</w:t>
      </w:r>
      <w:r>
        <w:rPr>
          <w:rFonts w:ascii="TH SarabunPSK" w:hAnsi="TH SarabunPSK" w:cs="TH SarabunPSK"/>
          <w:sz w:val="32"/>
          <w:sz w:val="32"/>
          <w:szCs w:val="32"/>
        </w:rPr>
        <w:t>์ข้อมูลเกี่ยวกับจริยาวัตรของพระโพธิสัตว์ในอรรถกถาชาดก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จริยาวัตรพระโพธิสัตว์ในอรรถกถาชาดกเพื่อสร้างแนวทางการดำเนินชีวิตในสังคมปัจจุบั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ผลการศึกษาวิจัย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 มุ่งเน้นการวิเคราะห์ข้อมูลที่ได้จากการศึกษาเอกสาร นำมาทำการวิเคราะห์ สรุป และอภิปรายผล โดยจับประเด็นหลักของเรื่อง </w:t>
      </w:r>
      <w:r>
        <w:rPr>
          <w:rFonts w:cs="TH SarabunPSK" w:ascii="TH SarabunPSK" w:hAnsi="TH SarabunPSK"/>
          <w:sz w:val="32"/>
          <w:szCs w:val="32"/>
        </w:rPr>
        <w:t xml:space="preserve">(Trai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ำแนกเหตุการณ์หลักๆ ด้วยการแยกเป็นประเด็น ตามวัตถุประสงค์ของการวิจัย หลังจากนั้น คณะผู้วิจัยจะนำเสนอรายงานแบบพรรณนาเชิงวิเคราะห์ </w:t>
      </w:r>
      <w:r>
        <w:rPr>
          <w:rFonts w:cs="TH SarabunPSK" w:ascii="TH SarabunPSK" w:hAnsi="TH SarabunPSK"/>
          <w:sz w:val="32"/>
          <w:szCs w:val="32"/>
        </w:rPr>
        <w:t>(Analytical Descrip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ืนยันประเด็นที่พรรณนาวิเคราะห์ตามความเหมาะสม โดยเป็นการนำเสนอผลการวิจัยชุดองค์ความรู้ในการสังเคราะห์ข้อมูลเชิงคุณภาพประกอบการบรรยายตามวัตถุประสงค์การวิจัย โดยการพรรณนาความ </w:t>
      </w:r>
      <w:r>
        <w:rPr>
          <w:rFonts w:cs="TH SarabunPSK" w:ascii="TH SarabunPSK" w:hAnsi="TH SarabunPSK"/>
          <w:sz w:val="32"/>
          <w:szCs w:val="32"/>
        </w:rPr>
        <w:t xml:space="preserve">(Descriptive Presentation) </w:t>
      </w:r>
      <w:r>
        <w:rPr>
          <w:rFonts w:ascii="TH SarabunPSK" w:hAnsi="TH SarabunPSK" w:cs="TH SarabunPSK"/>
          <w:sz w:val="32"/>
          <w:sz w:val="32"/>
          <w:szCs w:val="32"/>
        </w:rPr>
        <w:t>แล้วนำไปสู่การสรุป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ระยุกต์จริยาวัตรของพระโพธิสัตว์ในอรรถกถาชาดก เพื่อสร้างแนวทางการดำเนินชีวิตในสังคม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 จัดทำสื่อสิ่งพิมพ์ ผลงานวิจัย วีดีทัศน์นำเสนอ เพื่อเผยแพร่ความรู้สู่สาธารณชน รวมทั้งการจัดทำแผ่นพับโบว์ชัวส์ หนังสือสรุปองค์ความรู้ และการเผยแพร่สู่สื่อสารมวลชน สื่อสารสนเทศ วารสารทางสังคมศาสตร์ และการจัดพิมพ์เอกสารรายงานวิจัยฉบับสมบูรณ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68" w:gutter="0" w:header="708" w:top="1140" w:footer="281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แผนการทำงาน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contextualSpacing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ผน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การดำเนินงาน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  <w:lang w:bidi="th-TH"/>
        </w:rPr>
        <w:t>แสดงแผนการดำเนินงานราย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  <w:lang w:bidi="th-TH"/>
        </w:rPr>
        <w:t>กิจกรรมและระยะเวลาที่ใช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ในแต่ละปีงบประมาณ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70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17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ของกิจกรรมในปีงบประมา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 สำรวจข้อมูลในคัมภีร์อรรถกถาชาด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ธ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ังเคราะห์และประยุกต์ข้อมู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พ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ิ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ข้อมูล องค์ความรู้ที่ได้จากการวิจัย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เวทีสาธารณะเพื่อถ่ายทอดองค์ความรู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pacing w:val="-6"/>
          <w:sz w:val="24"/>
          <w:szCs w:val="24"/>
        </w:rPr>
      </w:pPr>
      <w:r>
        <w:rPr>
          <w:rFonts w:ascii="TH SarabunPSK" w:hAnsi="TH SarabunPSK" w:eastAsia="Cordia New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  <w:sz w:val="24"/>
          <w:szCs w:val="24"/>
        </w:rPr>
        <w:t>:</w:t>
      </w:r>
      <w:r>
        <w:rPr>
          <w:rFonts w:eastAsia="Cordi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eastAsia="Cordia New" w:cs="TH SarabunPSK"/>
          <w:spacing w:val="-6"/>
          <w:sz w:val="24"/>
          <w:sz w:val="24"/>
          <w:szCs w:val="24"/>
        </w:rPr>
        <w:t xml:space="preserve">ขั้นตอนการจัดทำข้อเสนอโครงการ กิจกรรมให้ระบุเดือนที่คาดว่าจะดำเนินการ กรณีที่โครงการได้รับการอนุมัติ และเข้าสู่ขั้นตอนการนำเข้าโครงการสู่ </w:t>
      </w:r>
      <w:r>
        <w:rPr>
          <w:rFonts w:eastAsia="Cordia New" w:cs="TH SarabunPSK" w:ascii="TH SarabunPSK" w:hAnsi="TH SarabunPSK"/>
          <w:spacing w:val="-6"/>
          <w:sz w:val="24"/>
          <w:szCs w:val="24"/>
        </w:rPr>
        <w:t xml:space="preserve">Ongoing </w:t>
      </w:r>
      <w:r>
        <w:rPr>
          <w:rFonts w:ascii="TH SarabunPSK" w:hAnsi="TH SarabunPSK" w:eastAsia="Cordia New" w:cs="TH SarabunPSK"/>
          <w:spacing w:val="-6"/>
          <w:sz w:val="24"/>
          <w:sz w:val="24"/>
          <w:szCs w:val="24"/>
        </w:rPr>
        <w:t xml:space="preserve">ระบบจะให้ระบุชื่อเดือนที่เริ่มดำเนินงานโครงการ แล้วระบบจะดำเนินการอัพเดทเดือนที่ทั้งหมด ให้อยู่ในรูปแบบ ชื่อเดือน เช่น เริ่มดำเนินโครงการเดือน ตุลาคม </w:t>
      </w:r>
      <w:r>
        <w:rPr>
          <w:rFonts w:eastAsia="Cordia New" w:cs="TH SarabunPSK" w:ascii="TH SarabunPSK" w:hAnsi="TH SarabunPSK"/>
          <w:spacing w:val="-6"/>
          <w:sz w:val="24"/>
          <w:szCs w:val="24"/>
        </w:rPr>
        <w:t xml:space="preserve">2565 </w:t>
      </w:r>
      <w:r>
        <w:rPr>
          <w:rFonts w:ascii="TH SarabunPSK" w:hAnsi="TH SarabunPSK" w:eastAsia="Cordia New" w:cs="TH SarabunPSK"/>
          <w:spacing w:val="-6"/>
          <w:sz w:val="24"/>
          <w:sz w:val="24"/>
          <w:szCs w:val="24"/>
        </w:rPr>
        <w:t xml:space="preserve">จากตัวอย่าง กิจกรรมที่ </w:t>
      </w:r>
      <w:r>
        <w:rPr>
          <w:rFonts w:eastAsia="Cordia New" w:cs="TH SarabunPSK" w:ascii="TH SarabunPSK" w:hAnsi="TH SarabunPSK"/>
          <w:spacing w:val="-6"/>
          <w:sz w:val="24"/>
          <w:szCs w:val="24"/>
        </w:rPr>
        <w:t xml:space="preserve">1 </w:t>
      </w:r>
      <w:r>
        <w:rPr>
          <w:rFonts w:ascii="TH SarabunPSK" w:hAnsi="TH SarabunPSK" w:eastAsia="Cordia New" w:cs="TH SarabunPSK"/>
          <w:spacing w:val="-6"/>
          <w:sz w:val="24"/>
          <w:sz w:val="24"/>
          <w:szCs w:val="24"/>
        </w:rPr>
        <w:t>จะถูกระบุเป็นเดือนตุลาคม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pacing w:val="-6"/>
          <w:sz w:val="28"/>
          <w:szCs w:val="24"/>
        </w:rPr>
      </w:pPr>
      <w:r>
        <w:rPr>
          <w:rFonts w:eastAsia="Cordia New" w:cs="TH SarabunPSK" w:ascii="TH SarabunPSK" w:hAnsi="TH SarabunPSK"/>
          <w:spacing w:val="-6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pacing w:val="-6"/>
          <w:sz w:val="28"/>
        </w:rPr>
      </w:pPr>
      <w:r>
        <w:rPr>
          <w:rFonts w:eastAsia="Cordia New" w:cs="TH SarabunPSK" w:ascii="TH SarabunPSK" w:hAnsi="TH SarabunPSK"/>
          <w:spacing w:val="-6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pacing w:val="-6"/>
          <w:sz w:val="28"/>
        </w:rPr>
      </w:pPr>
      <w:r>
        <w:rPr>
          <w:rFonts w:eastAsia="Cordia New" w:cs="TH SarabunPSK" w:ascii="TH SarabunPSK" w:hAnsi="TH SarabunPSK"/>
          <w:spacing w:val="-6"/>
          <w:sz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70"/>
        <w:gridCol w:w="567"/>
        <w:gridCol w:w="567"/>
        <w:gridCol w:w="567"/>
        <w:gridCol w:w="567"/>
        <w:gridCol w:w="567"/>
        <w:gridCol w:w="567"/>
        <w:gridCol w:w="624"/>
        <w:gridCol w:w="567"/>
        <w:gridCol w:w="567"/>
        <w:gridCol w:w="567"/>
        <w:gridCol w:w="567"/>
        <w:gridCol w:w="567"/>
        <w:gridCol w:w="1776"/>
      </w:tblGrid>
      <w:tr>
        <w:trPr/>
        <w:tc>
          <w:tcPr>
            <w:tcW w:w="15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ัวอย่างตารางกิจกรรมในโครง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Ongoing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้อยละของกิจกรรมในปีงบประมาณ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ศึกษาสำรวจข้อมูลในคัมภีร์อรรถกถาชาด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1760</wp:posOffset>
                      </wp:positionV>
                      <wp:extent cx="1397000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/>
              </w:rPr>
            </w:pPr>
            <w:r>
              <w:rPr>
                <w:rFonts w:cs="TH Sarabun New" w:ascii="TH Sarabun New" w:hAnsi="TH Sarabun New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ิเคราะห์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Wingdings 2" w:cs="TH Sarabun New"/>
                <w:sz w:val="28"/>
              </w:rPr>
            </w:pPr>
            <w:r>
              <w:rPr>
                <w:rFonts w:eastAsia="Wingdings 2"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18110</wp:posOffset>
                      </wp:positionV>
                      <wp:extent cx="1097280" cy="76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5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สังเคราะห์และประยุกต์ข้อม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Wingdings 2" w:cs="TH Sarabun New"/>
                <w:sz w:val="28"/>
              </w:rPr>
            </w:pPr>
            <w:r>
              <w:rPr>
                <w:rFonts w:eastAsia="Wingdings 2" w:cs="TH Sarabun New" w:ascii="TH Sarabun New" w:hAnsi="TH Sarabun New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2555</wp:posOffset>
                      </wp:positionV>
                      <wp:extent cx="721360" cy="7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ข้อมูล องค์ความรู้ที่ได้จากการ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Wingdings 2" w:cs="TH Sarabun New"/>
                <w:sz w:val="28"/>
              </w:rPr>
            </w:pPr>
            <w:r>
              <w:rPr>
                <w:rFonts w:eastAsia="Wingdings 2"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18110</wp:posOffset>
                      </wp:positionV>
                      <wp:extent cx="716915" cy="7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5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56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วทีสาธารณะเพื่อถ่ายทอดองค์ความ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Wingdings 2" w:cs="TH Sarabun New"/>
                <w:sz w:val="28"/>
              </w:rPr>
            </w:pPr>
            <w:r>
              <w:rPr>
                <w:rFonts w:eastAsia="Wingdings 2"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25730</wp:posOffset>
                      </wp:positionV>
                      <wp:extent cx="3702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16"/>
          <w:szCs w:val="16"/>
          <w:lang w:bidi="en-US"/>
        </w:rPr>
      </w:pPr>
      <w:r>
        <w:rPr>
          <w:rFonts w:eastAsia="Cordia New" w:cs="TH SarabunPSK" w:ascii="TH SarabunPSK" w:hAnsi="TH SarabunPSK"/>
          <w:sz w:val="16"/>
          <w:szCs w:val="16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16"/>
          <w:szCs w:val="16"/>
          <w:lang w:bidi="en-US"/>
        </w:rPr>
      </w:pPr>
      <w:r>
        <w:rPr>
          <w:rFonts w:eastAsia="Cordia New" w:cs="TH SarabunPSK" w:ascii="TH SarabunPSK" w:hAnsi="TH SarabunPSK"/>
          <w:sz w:val="16"/>
          <w:szCs w:val="16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0"/>
        <w:ind w:left="426" w:hanging="0"/>
        <w:rPr>
          <w:rFonts w:ascii="TH SarabunPSK" w:hAnsi="TH SarabunPSK" w:eastAsia="Cordia New" w:cs="TH SarabunPSK"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วิจัย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ระบุสถานที่ทำ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แนกตามโครง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ใช้ฐานข้อมูลจากระบบ และเพิ่มเติมชื่อเฉพาะ เช่น ชุมช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2"/>
          <w:szCs w:val="2"/>
          <w:lang w:bidi="en-US"/>
        </w:rPr>
      </w:pPr>
      <w:r>
        <w:rPr>
          <w:rFonts w:eastAsia="Cordia New" w:cs="TH SarabunPSK" w:ascii="TH SarabunPSK" w:hAnsi="TH SarabunPSK"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2"/>
          <w:szCs w:val="2"/>
          <w:lang w:bidi="en-US"/>
        </w:rPr>
      </w:pPr>
      <w:r>
        <w:rPr>
          <w:rFonts w:eastAsia="Cordia New" w:cs="TH SarabunPSK" w:ascii="TH SarabunPSK" w:hAnsi="TH SarabunPSK"/>
          <w:sz w:val="2"/>
          <w:szCs w:val="2"/>
          <w:lang w:bidi="en-US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26"/>
        <w:gridCol w:w="9070"/>
      </w:tblGrid>
      <w:tr>
        <w:trPr>
          <w:tblHeader w:val="true"/>
          <w:trHeight w:val="50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blHeader w:val="true"/>
          <w:trHeight w:val="50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2"/>
          <w:szCs w:val="2"/>
          <w:lang w:bidi="en-US"/>
        </w:rPr>
      </w:pPr>
      <w:r>
        <w:rPr>
          <w:rFonts w:eastAsia="Cordia New" w:cs="TH SarabunPSK" w:ascii="TH SarabunPSK" w:hAnsi="TH SarabunPSK"/>
          <w:sz w:val="2"/>
          <w:szCs w:val="2"/>
          <w:lang w:bidi="en-US"/>
        </w:rPr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rPr>
          <w:rFonts w:ascii="TH SarabunPSK" w:hAnsi="TH SarabunPSK" w:eastAsia="Cordia New" w:cs="TH SarabunPSK"/>
          <w:sz w:val="2"/>
          <w:szCs w:val="2"/>
          <w:lang w:bidi="en-US"/>
        </w:rPr>
      </w:pPr>
      <w:r>
        <w:rPr>
          <w:rFonts w:eastAsia="Cordia New" w:cs="TH SarabunPSK" w:ascii="TH SarabunPSK" w:hAnsi="TH SarabunPSK"/>
          <w:sz w:val="2"/>
          <w:szCs w:val="2"/>
          <w:lang w:bidi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120" w:after="160"/>
        <w:ind w:left="426" w:hanging="0"/>
        <w:rPr>
          <w:rFonts w:ascii="TH SarabunPSK" w:hAnsi="TH SarabunPSK" w:eastAsia="Cordia New" w:cs="TH SarabunPSK"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en-US"/>
        </w:rPr>
        <w:t>พื้นที่ที่ได้รับประโยชน์จากการวิจัย</w:t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26"/>
        <w:gridCol w:w="9070"/>
      </w:tblGrid>
      <w:tr>
        <w:trPr>
          <w:tblHeader w:val="true"/>
          <w:trHeight w:val="509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>
          <w:tblHeader w:val="true"/>
          <w:trHeight w:val="509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50" w:right="993" w:gutter="0" w:header="708" w:top="991" w:footer="28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3119" w:leader="none"/>
          <w:tab w:val="left" w:pos="3261" w:leader="none"/>
        </w:tabs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119" w:leader="none"/>
        </w:tabs>
        <w:spacing w:lineRule="auto" w:line="240" w:before="120" w:after="0"/>
        <w:ind w:left="0" w:hanging="0"/>
        <w:rPr>
          <w:rFonts w:ascii="TH SarabunPSK" w:hAnsi="TH SarabunPSK" w:eastAsia="Cordia New" w:cs="TH SarabunPSK"/>
          <w:sz w:val="32"/>
          <w:szCs w:val="32"/>
          <w:lang w:bidi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การใช้จ่ายงบประมาณของโครงการวิจัย 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รายละเอียดประมาณการงบประมาณตลอ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ของบประมาณเป็นโครงการ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ยะเวลาดำเนินการวิจัย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สดงงบประมาณตลอดแผ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บ่งเป็นหมวดต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ดั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lang w:eastAsia="en-GB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en-GB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86"/>
        <w:gridCol w:w="992"/>
        <w:gridCol w:w="850"/>
        <w:gridCol w:w="889"/>
        <w:gridCol w:w="1494"/>
      </w:tblGrid>
      <w:tr>
        <w:trPr>
          <w:tblHeader w:val="true"/>
          <w:trHeight w:val="3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งบประมา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รายการ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ปีที่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รวม</w:t>
            </w:r>
          </w:p>
        </w:tc>
      </w:tr>
      <w:tr>
        <w:trPr>
          <w:tblHeader w:val="true"/>
          <w:trHeight w:val="3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ใช้ส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่าใช้จ่ายในการสำรวจข้อมูล ศึกษาสำรวจข้อมูล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(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2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X 4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X 25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=20,00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ใช้ส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อาหารในการประชุมเชิงปฏิบัติการ สัมม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ประชาพิจารณ์ ถ่ายทอดองค์ความรู้ให้เครือข่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sz w:val="28"/>
                <w:lang w:eastAsia="en-GB"/>
              </w:rPr>
              <w:t>(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10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X 16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X 3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48,000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บาท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ใช้ส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่าจ้าเหมายานพาหนะพร้อมคนขับและน้ำมัน  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( 2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x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3,000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= 6,00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บาท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ใช้ส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ค่าตีพิมพ์และเผยแพร่ผลงานบทความวิจัยทาง วารสาร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T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5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ใช้สอ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จ้างเหมาถ่ายเอกสาร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(10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เล่ม 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x 5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บาท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-</w:t>
              <w:br/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วัสด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กระดาษ ปากกา หมึก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4,500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ค่าธรรมเนียมอุดหนุนสถาบั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eastAsia="en-GB"/>
              </w:rPr>
              <w:t xml:space="preserve">(10% </w:t>
            </w:r>
            <w:r>
              <w:rPr>
                <w:rFonts w:ascii="TH SarabunPSK" w:hAnsi="TH SarabunPSK" w:cs="TH SarabunPSK"/>
                <w:sz w:val="28"/>
                <w:sz w:val="28"/>
                <w:lang w:eastAsia="en-GB"/>
              </w:rPr>
              <w:t>ของงบบุคลากรและงบดำเนินงาน</w:t>
            </w:r>
            <w:r>
              <w:rPr>
                <w:rFonts w:cs="TH SarabunPSK" w:ascii="TH SarabunPSK" w:hAnsi="TH SarabunPSK"/>
                <w:sz w:val="28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eastAsia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en-GB"/>
              </w:rPr>
              <w:t>10,000</w:t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en-GB"/>
              </w:rPr>
              <w:t>รวมงบประมาณราย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lang w:eastAsia="en-GB"/>
              </w:rPr>
              <w:t>100,000</w:t>
            </w:r>
          </w:p>
        </w:tc>
      </w:tr>
    </w:tbl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36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color w:val="5B9BD5"/>
          <w:spacing w:val="-6"/>
          <w:sz w:val="24"/>
          <w:szCs w:val="24"/>
        </w:rPr>
      </w:pP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b/>
          <w:b/>
          <w:bCs/>
          <w:color w:val="5B9BD5"/>
          <w:spacing w:val="-6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5B9BD5"/>
          <w:spacing w:val="-6"/>
          <w:sz w:val="24"/>
          <w:szCs w:val="24"/>
        </w:rPr>
        <w:t>(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อ้างอิง</w:t>
      </w:r>
      <w:r>
        <w:rPr>
          <w:rFonts w:cs="TH SarabunPSK" w:ascii="TH SarabunPSK" w:hAnsi="TH SarabunPSK"/>
          <w:b/>
          <w:bCs/>
          <w:color w:val="5B9BD5"/>
          <w:spacing w:val="-6"/>
          <w:sz w:val="24"/>
          <w:szCs w:val="24"/>
        </w:rPr>
        <w:t>:</w:t>
      </w:r>
      <w:r>
        <w:rPr>
          <w:rFonts w:cs="TH SarabunPSK" w:ascii="TH SarabunPSK" w:hAnsi="TH SarabunPSK"/>
          <w:color w:val="5B9BD5"/>
          <w:spacing w:val="-6"/>
          <w:sz w:val="24"/>
          <w:szCs w:val="24"/>
        </w:rPr>
        <w:t xml:space="preserve">  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การตั้งงบประมาณให้เป็นไปตาม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 xml:space="preserve"> ประกาศ 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กสว</w:t>
      </w:r>
      <w:r>
        <w:rPr>
          <w:rFonts w:cs="TH SarabunPSK" w:ascii="TH SarabunPSK" w:hAnsi="TH SarabunPSK"/>
          <w:color w:val="5B9BD5"/>
          <w:spacing w:val="-6"/>
          <w:sz w:val="24"/>
          <w:szCs w:val="24"/>
        </w:rPr>
        <w:t xml:space="preserve">. 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เรื่อง หลักเกณฑ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์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การจัดทำคำของบประมาณและการจัดสรรงบประมาณของหน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่</w:t>
      </w:r>
      <w:r>
        <w:rPr>
          <w:rFonts w:ascii="TH SarabunPSK" w:hAnsi="TH SarabunPSK" w:cs="TH SarabunPSK"/>
          <w:color w:val="5B9BD5"/>
          <w:spacing w:val="-6"/>
          <w:sz w:val="24"/>
          <w:sz w:val="24"/>
          <w:szCs w:val="24"/>
        </w:rPr>
        <w:t>วยงานในระบบวิจัยและนวัตกรรม</w:t>
      </w:r>
      <w:r>
        <w:rPr>
          <w:rFonts w:cs="TH SarabunPSK" w:ascii="TH SarabunPSK" w:hAnsi="TH SarabunPSK"/>
          <w:color w:val="5B9BD5"/>
          <w:spacing w:val="-6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5B9BD5"/>
          <w:spacing w:val="-6"/>
          <w:sz w:val="32"/>
          <w:szCs w:val="32"/>
        </w:rPr>
      </w:pPr>
      <w:r>
        <w:rPr>
          <w:rFonts w:cs="TH SarabunPSK" w:ascii="TH SarabunPSK" w:hAnsi="TH SarabunPSK"/>
          <w:color w:val="5B9BD5"/>
          <w:spacing w:val="-6"/>
          <w:sz w:val="32"/>
          <w:szCs w:val="32"/>
        </w:rPr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bookmarkStart w:id="8" w:name="_Hlk54978988"/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รายละเอียดการจัดซื้อครุภัณฑ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กรณีมี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ความต้องการซื้อ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ครุภัณฑ์ให้ใส่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ต่อโครงการ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ุภัณฑ์ที่มีอยู่เดิม และเครื่องมือที่เกี่ยวข้องกับงาน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ใช้งาน ณ ปัจจุบั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200"/>
        <w:ind w:left="720" w:firstLine="414"/>
        <w:contextualSpacing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บใบเสนอราค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อบมาด้วย</w:t>
      </w:r>
      <w:bookmarkEnd w:id="8"/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36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การวิจัย</w:t>
      </w:r>
    </w:p>
    <w:p>
      <w:pPr>
        <w:pStyle w:val="Normal"/>
        <w:spacing w:before="0" w:after="0"/>
        <w:ind w:left="4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ใช้สัตว์ทดลอง</w:t>
      </w:r>
    </w:p>
    <w:p>
      <w:pPr>
        <w:pStyle w:val="Normal"/>
        <w:spacing w:before="0" w:after="0"/>
        <w:ind w:left="4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วิจัยในมนุษย์</w:t>
      </w:r>
    </w:p>
    <w:p>
      <w:pPr>
        <w:pStyle w:val="Normal"/>
        <w:spacing w:before="0" w:after="0"/>
        <w:ind w:left="4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วิจัยที่เกี่ยวข้องกับงานด้านเทคโนโลยีชีวภาพสมัยใหม่</w:t>
      </w:r>
    </w:p>
    <w:p>
      <w:pPr>
        <w:pStyle w:val="Normal"/>
        <w:spacing w:before="0" w:after="0"/>
        <w:ind w:left="4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ห้องปฏิบัติการ</w:t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กับสารเคมี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426" w:hanging="36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หน่วยงานร่วมดำเนินการ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ภาคเอกชนหรือชุมชนที่ร่วมลงทุนหรือ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08"/>
        <w:gridCol w:w="1423"/>
        <w:gridCol w:w="1481"/>
        <w:gridCol w:w="1560"/>
        <w:gridCol w:w="1559"/>
        <w:gridCol w:w="11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ัฐ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งานต่างประเท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นวทางร่วม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ร่วมลงทุนในรูปแบบตัวเง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-cash) 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ร่วมลงทุนในรูปแบบอื่น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-ki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7.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ะดับความพร้อมที่มีอยู่ในปัจจุบั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567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7</w:t>
      </w:r>
      <w:r>
        <w:rPr>
          <w:rFonts w:eastAsia="Cordia New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ดับความพร้อมทางเทคโนโลยี </w:t>
      </w:r>
      <w:r>
        <w:rPr>
          <w:rFonts w:eastAsia="Cordia New" w:cs="TH SarabunPSK" w:ascii="TH SarabunPSK" w:hAnsi="TH SarabunPSK"/>
          <w:sz w:val="32"/>
          <w:szCs w:val="32"/>
        </w:rPr>
        <w:t>(Technology Readiness Level: TRL)*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1)  TR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en-US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T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pBdr/>
        <w:spacing w:lineRule="auto" w:line="240" w:before="0" w:after="0"/>
        <w:ind w:firstLine="567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Helvetica" w:cs="TH SarabunPSK" w:ascii="TH SarabunPSK" w:hAnsi="TH SarabunPSK"/>
          <w:sz w:val="32"/>
          <w:szCs w:val="32"/>
        </w:rPr>
        <w:t>7</w:t>
      </w:r>
      <w:r>
        <w:rPr>
          <w:rFonts w:eastAsia="Helvetica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eastAsia="Helvetica" w:cs="TH SarabunPSK" w:ascii="TH SarabunPSK" w:hAnsi="TH SarabunPSK"/>
          <w:sz w:val="32"/>
          <w:szCs w:val="32"/>
        </w:rPr>
        <w:t>(Societal Readiness Level: SRL)*</w:t>
      </w:r>
    </w:p>
    <w:p>
      <w:pPr>
        <w:pStyle w:val="Normal"/>
        <w:pBdr/>
        <w:spacing w:lineRule="auto" w:line="240" w:before="0" w:after="0"/>
        <w:ind w:firstLine="567"/>
        <w:rPr>
          <w:rFonts w:ascii="TH SarabunPSK" w:hAnsi="TH SarabunPSK" w:eastAsia="Helvetica" w:cs="TH SarabunPSK"/>
          <w:sz w:val="32"/>
          <w:szCs w:val="32"/>
        </w:rPr>
      </w:pPr>
      <w:r>
        <w:rPr>
          <w:rFonts w:eastAsia="Helvetica" w:cs="TH SarabunPSK" w:ascii="TH SarabunPSK" w:hAnsi="TH SarabunPSK"/>
          <w:sz w:val="32"/>
          <w:szCs w:val="32"/>
        </w:rPr>
        <w:t>7</w:t>
      </w:r>
      <w:r>
        <w:rPr>
          <w:rFonts w:eastAsia="Helvetica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Helvetica" w:cs="TH SarabunPSK"/>
          <w:sz w:val="32"/>
          <w:sz w:val="32"/>
          <w:szCs w:val="32"/>
        </w:rPr>
        <w:t xml:space="preserve">ระดับความพร้อมทางสังคม </w:t>
      </w:r>
      <w:r>
        <w:rPr>
          <w:rFonts w:eastAsia="Helvetica" w:cs="TH SarabunPSK" w:ascii="TH SarabunPSK" w:hAnsi="TH SarabunPSK"/>
          <w:sz w:val="32"/>
          <w:szCs w:val="32"/>
        </w:rPr>
        <w:t>(Societal Readiness Level: SRL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284" w:firstLine="14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1)  SRL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ณ ปัจจุบัน ระดับ </w:t>
      </w:r>
      <w:r>
        <w:rPr>
          <w:rFonts w:eastAsia="Cordia New" w:cs="TH SarabunPSK" w:ascii="TH SarabunPSK" w:hAnsi="TH SarabunPSK"/>
          <w:sz w:val="32"/>
          <w:szCs w:val="32"/>
        </w:rPr>
        <w:t>SRL1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ประยุกต์จริยาวัตรของพระโพธิสัตว์ในอรรถกถาชาดก เพื่อสร้างแนวทางการดำเนินชีวิตในสังคมปัจจุบัน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cs="TH SarabunPSK" w:ascii="TH SarabunPSK" w:hAnsi="TH SarabunPSK"/>
          <w:sz w:val="32"/>
          <w:szCs w:val="32"/>
          <w:lang w:bidi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en-US"/>
        </w:rPr>
        <w:t>2</w:t>
      </w:r>
      <w:r>
        <w:rPr>
          <w:rFonts w:cs="TH SarabunPSK" w:ascii="TH SarabunPSK" w:hAnsi="TH SarabunPSK"/>
          <w:sz w:val="32"/>
          <w:szCs w:val="32"/>
        </w:rPr>
        <w:t>)  S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R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งานวิจัยเสร็จสิ้นระดับ </w:t>
      </w:r>
      <w:r>
        <w:rPr>
          <w:rFonts w:eastAsia="Cordia New" w:cs="TH SarabunPSK" w:ascii="TH SarabunPSK" w:hAnsi="TH SarabunPSK"/>
          <w:sz w:val="32"/>
          <w:szCs w:val="32"/>
        </w:rPr>
        <w:t>SRL3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284" w:firstLine="14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เคราะห์ สังเคราะห์ประยุกต์จริยาวัตรของพระโพธิสัตว์ในอรรถกถาชาดก เพื่อสร้างแนวทางการดำเนินชีวิตในสังคมปัจจุบัน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84" w:leader="none"/>
          <w:tab w:val="left" w:pos="3119" w:leader="none"/>
          <w:tab w:val="left" w:pos="3261" w:leader="none"/>
        </w:tabs>
        <w:spacing w:lineRule="auto" w:line="240" w:before="12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แนวทางการขับเคลื่อนผลงานวิจัยและนวัตกรรมไปสู่ผลลัพธ์และผลกระท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51" w:leader="none"/>
          <w:tab w:val="left" w:pos="3261" w:leader="none"/>
        </w:tabs>
        <w:ind w:left="720" w:right="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ชื่อมโยงกับนักวิจัยที่เป็นผู้เชี่ยวชาญในสาขาวิชาที่ทำการวิจัยทั้งใน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Connections with other experts within and outside Thailand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ที่จะติดต่อหรือสร้างความสัมพันธ์กับ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ทั้งการสร้างทีมงานวิจัยในอนาคตด้วย</w:t>
      </w:r>
    </w:p>
    <w:p>
      <w:pPr>
        <w:pStyle w:val="Style23"/>
        <w:tabs>
          <w:tab w:val="clear" w:pos="720"/>
          <w:tab w:val="left" w:pos="851" w:leader="none"/>
        </w:tabs>
        <w:ind w:left="567" w:right="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23"/>
        <w:tabs>
          <w:tab w:val="clear" w:pos="720"/>
          <w:tab w:val="left" w:pos="851" w:leader="none"/>
        </w:tabs>
        <w:ind w:left="567" w:right="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851" w:leader="none"/>
        </w:tabs>
        <w:ind w:left="720" w:right="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ชื่อมโยงหรือความร่วมมือกับผู้มีส่วนได้ส่วนเสีย และผู้ใช้ประโยชน์จากงาน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Stakeholder and User Engagemen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ระบุชื่อหน่วยงานภาครัฐ เอก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ชาสังคม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อธิบายกระบวนการดำเนินงานร่วมกันและการเชื่อมโยงการขับเคลื่อนผลการวิจัยไปสู่การใช้ประโยชน์อย่างชัดเจน รวมถึงอธิบายกระบวนการดำเนินงานต่อเนื่องของผู้ใช้ประโยชน์จากงานวิจัยเมื่อโครงการวิจัยเสร็จสิ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จะนำผลการวิจัยไปใช้ประโยชน์ในครั้งนี้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ๆ คื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สิตที่ศึกษาอยู่ในระดับปริญญาตรี ปริญญาโท ปริญญาเอก โดยเฉพาะสาขา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ร หน่วยงานภาครัฐรวมถึงภาคเอกชน ใน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สนใจเรื่องราวในอรรถกถาชาดก </w:t>
      </w:r>
      <w:r>
        <w:rPr>
          <w:rFonts w:ascii="TH SarabunPSK" w:hAnsi="TH SarabunPSK" w:cs="TH SarabunPSK"/>
          <w:sz w:val="32"/>
          <w:sz w:val="32"/>
          <w:szCs w:val="32"/>
        </w:rPr>
        <w:t>รูปแบบของการนำผลการวิจัยไปใช้ประโยชน์ในลักษณะ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รายวิชาพระไตรปิฎกศึกษา นิสิตระดับปริญญาตรี รายวิชาอรรถกถาวิเคราะห์ นิสิตระดับปริญญาโท รายวิชาสัมมนาพระไตรปิฎกและอรรถกถา นิสิตหลักสูตรปริญญาเอก สาขาพระพุทธศาส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วามรู้จากงานวิจัยในรูปแบบของหนังสือ แก่องค์กร หน่วยงาน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จัดทำฐานข้อมูลการเรียนรู้เรื่องจริยาวัตรของพระโพธิสัตว์ในอรรถกถาชาดก ในรูปสื่อสังคมออนไลน์</w:t>
      </w:r>
    </w:p>
    <w:p>
      <w:pPr>
        <w:pStyle w:val="Normal"/>
        <w:tabs>
          <w:tab w:val="clear" w:pos="720"/>
          <w:tab w:val="left" w:pos="851" w:leader="none"/>
        </w:tabs>
        <w:ind w:right="4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สบการณ์การบริหารงาน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โครงก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บริหาร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ห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ั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ี  </w:t>
      </w:r>
      <w:r>
        <w:rPr>
          <w:rFonts w:eastAsia="Cordia New"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อกไม่เก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ดับโดยเน้นโครงการที่เกิดผลกระทบสู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532"/>
        <w:gridCol w:w="2004"/>
        <w:gridCol w:w="167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4444"/>
                <w:sz w:val="32"/>
                <w:sz w:val="32"/>
                <w:szCs w:val="32"/>
                <w:lang w:bidi="th-TH"/>
              </w:rPr>
              <w:t>ชื่อโครงการวิจั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4444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4444"/>
                <w:sz w:val="32"/>
                <w:sz w:val="32"/>
                <w:szCs w:val="32"/>
                <w:lang w:bidi="th-TH"/>
              </w:rPr>
              <w:t>หน่วยงานที่ได้รับทุ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4444"/>
                <w:sz w:val="32"/>
                <w:sz w:val="32"/>
                <w:szCs w:val="32"/>
                <w:lang w:bidi="th-TH"/>
              </w:rPr>
              <w:t>ปีที่ได้รับงบประมา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4444"/>
                <w:sz w:val="32"/>
                <w:sz w:val="32"/>
                <w:szCs w:val="32"/>
                <w:lang w:bidi="th-TH"/>
              </w:rPr>
              <w:t>งบประมาณ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991" w:gutter="0" w:header="708" w:top="1350" w:footer="281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ผลผลิต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ผลลัพธ์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ผลกระท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วิชา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บุคำอธิบาย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องค์ความรู้จากการวิจัย นำไปพัฒนานิสิตให้มีความรู้ความเข้าใจเกี่ยวกับพระไตรปิฎกและอรรถกถาที่เป็นคัมภีร์ทางพระพุทธศาสนาเพิ่มมากขึ้น และนำความรู้ไปประยุกต์ใช้กับการดำเนินชีวิตในสังคมปัจจุบันได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ผลประโยชน์ นิสิตหลักสูตรพุทะศาสตรบัณฑิต ระดับปริญญาตรี โท เอก สาขาวิชาพระพุทธศาสนา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สาธารณะ     </w:t>
      </w:r>
      <w:r>
        <w:rPr>
          <w:rFonts w:eastAsia="Cordia New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ชุมชนและพื้นที่     </w:t>
      </w:r>
      <w:r>
        <w:rPr>
          <w:rFonts w:eastAsia="Cordia New"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คำอธิบา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ผลประโยชน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นโยบ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คำอธิบา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ผลประโยชน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คำอธิบา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ได้รับผลประโยชน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eastAsia="Cordia New" w:cs="TH SarabunPSK" w:ascii="TH SarabunPSK" w:hAnsi="TH SarabunPSK"/>
          <w:sz w:val="32"/>
          <w:szCs w:val="32"/>
        </w:rPr>
        <w:t>(Output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7"/>
        <w:gridCol w:w="3218"/>
        <w:gridCol w:w="1781"/>
        <w:gridCol w:w="1361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bookmarkStart w:id="9" w:name="_Hlk81072399"/>
            <w:bookmarkEnd w:id="9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ผลิ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ประเภทผลผลิ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ายละเอียดของผลผลิ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นำส่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 w:bidi="th-TH"/>
              </w:rPr>
              <w:t>น่วยนับ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ศ</w:t>
            </w: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ระดับปริญญาตร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ลัง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ได้รับการพัฒนาทักษ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สิตหลักสูตรพุทธศาสตรบัณฑิต สาขาวิชาพระพุทธศาสน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ลงานตีพิมพ์ระดับชาต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ฉบับ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uscript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บทความวิจั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รื่อ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นังสือคู่มือการดำเนินชีวิตในสังคมปัจจุบ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ังสื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 xml:space="preserve">โพธิสัตว์วิถี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ิด พูด ทำ แบบพระโพธิสัตว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bidi="th-TH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val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 w:bidi="th-TH"/>
              </w:rPr>
              <w:t>ล่ม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 w:bidi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กรอกข้อมูลเฉพาะผลผลิตที่โครงการคาดว่าจะได้รับและสามารถทำได้จริง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เนื่องจากเป็นตัวชี้วัดในการประเมินผลของหน่วยงาน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 w:bidi="th-TH"/>
        </w:rPr>
        <w:t>หากผลผลิตข้อใดไม่มีไม่ต้องระบ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ขอให้ตัดออก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th-TH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0" w:name="_Hlk49355944"/>
      <w:bookmarkEnd w:id="10"/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Expected Outcomes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คาดว่าเกิดขึ้น </w:t>
      </w:r>
    </w:p>
    <w:p>
      <w:pPr>
        <w:pStyle w:val="Style29"/>
        <w:spacing w:before="0" w:after="0"/>
        <w:rPr>
          <w:rFonts w:ascii="TH SarabunPSK" w:hAnsi="TH SarabunPSK" w:cs="TH SarabunPSK"/>
        </w:rPr>
      </w:pPr>
      <w:bookmarkStart w:id="11" w:name="_Hlk77591740"/>
      <w:bookmarkEnd w:id="11"/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ิยามของ</w:t>
      </w:r>
      <w:r>
        <w:rPr>
          <w:rFonts w:ascii="TH SarabunPSK" w:hAnsi="TH SarabunPSK" w:cs="TH SarabunPSK"/>
        </w:rPr>
        <w:t>ผลลัพธ์ คือ ผลที่เกิดขึ้นหลังจากโครงการ วว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ิ้นสุดไปแล้ว โดยเป็นการนำผลผลิต </w:t>
      </w:r>
      <w:r>
        <w:rPr>
          <w:rFonts w:cs="TH SarabunPSK" w:ascii="TH SarabunPSK" w:hAnsi="TH SarabunPSK"/>
        </w:rPr>
        <w:t xml:space="preserve">(Output) </w:t>
      </w:r>
      <w:r>
        <w:rPr>
          <w:rFonts w:ascii="TH SarabunPSK" w:hAnsi="TH SarabunPSK" w:cs="TH SarabunPSK"/>
        </w:rPr>
        <w:t>ที่ได้ของโครงการพัฒนา วว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ปใช้ประโยชน์โดยผู้ใช้ </w:t>
      </w:r>
      <w:r>
        <w:rPr>
          <w:rFonts w:cs="TH SarabunPSK" w:ascii="TH SarabunPSK" w:hAnsi="TH SarabunPSK"/>
        </w:rPr>
        <w:t xml:space="preserve">(Users) </w:t>
      </w:r>
      <w:r>
        <w:rPr>
          <w:rFonts w:ascii="TH SarabunPSK" w:hAnsi="TH SarabunPSK" w:cs="TH SarabunPSK"/>
        </w:rPr>
        <w:t>ที่ชัดเจน ส่งผลทำให้ระดับความรู้ ทัศนคติ พฤติกรรม การปฏิบัติ หรือทักษะของผู้ใช้มีการเปลี่ยนแปลงไปจากเดิมเมื่อเทียบกับก่อนการนำผลผลิตจาก โครงการมาใช้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 ระดับความพร้อมในการใช้ประโยชน์สูงขึ้นอย่างมีนัยสำคัญ</w:t>
      </w:r>
      <w:r>
        <w:rPr>
          <w:rFonts w:cs="TH SarabunPSK" w:ascii="TH SarabunPSK" w:hAnsi="TH SarabunPSK"/>
        </w:rPr>
        <w:t>)</w:t>
      </w:r>
    </w:p>
    <w:p>
      <w:pPr>
        <w:pStyle w:val="Style29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ผลลัพธ์และคำจํากัดคว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/>
        <w:t>Type of Outcomes and Definition)</w:t>
      </w:r>
    </w:p>
    <w:tbl>
      <w:tblPr>
        <w:tblW w:w="99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074"/>
        <w:gridCol w:w="1081"/>
        <w:gridCol w:w="1804"/>
        <w:gridCol w:w="2098"/>
      </w:tblGrid>
      <w:tr>
        <w:trPr>
          <w:tblHeader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bookmarkStart w:id="12" w:name="_Hlk49356045"/>
            <w:bookmarkStart w:id="13" w:name="_Hlk49257855"/>
            <w:bookmarkEnd w:id="12"/>
            <w:bookmarkEnd w:id="13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ที่คาดว่าจะได้รับ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ท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dropdown list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ให้เลือ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น่วยนั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ของผลลัพธ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ผู้ใช้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(Users)/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ผู้ได้รับผลประโยชน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bidi="th-TH"/>
              </w:rPr>
              <w:t>(Beneficiaries)</w:t>
            </w:r>
          </w:p>
        </w:tc>
      </w:tr>
      <w:tr>
        <w:trPr>
          <w:trHeight w:val="4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งานตีพิมพ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Publicati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ควา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ื่อง การประยุกต์จริยาวัตรของพระโพธิสัตว์ในอรรถกถาชาดกเพื่อสร้างแนวทางการดำเนินชีวิตนังคมปัจจุบั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สิต นักศึกษา อาจารย์นักวิชา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pected Impac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เกิดขึ้น</w:t>
      </w:r>
    </w:p>
    <w:p>
      <w:pPr>
        <w:pStyle w:val="Normal"/>
        <w:spacing w:lineRule="auto" w:line="240" w:before="0" w:after="0"/>
        <w:ind w:firstLine="450"/>
        <w:jc w:val="left"/>
        <w:rPr>
          <w:rFonts w:ascii="TH SarabunPSK" w:hAnsi="TH SarabunPSK" w:cs="TH SarabunPSK"/>
          <w:szCs w:val="22"/>
        </w:rPr>
      </w:pPr>
      <w:bookmarkStart w:id="14" w:name="_Hlk49355944"/>
      <w:bookmarkStart w:id="15" w:name="_Hlk77591740"/>
      <w:bookmarkEnd w:id="14"/>
      <w:bookmarkEnd w:id="15"/>
      <w:r>
        <w:rPr>
          <w:rFonts w:ascii="TH SarabunPSK" w:hAnsi="TH SarabunPSK" w:cs="TH SarabunPSK"/>
          <w:b/>
          <w:b/>
          <w:bCs/>
          <w:szCs w:val="22"/>
        </w:rPr>
        <w:t>นิยามของผลกระทบ</w:t>
      </w:r>
      <w:r>
        <w:rPr>
          <w:rFonts w:ascii="TH SarabunPSK" w:hAnsi="TH SarabunPSK" w:cs="TH SarabunPSK"/>
          <w:i/>
          <w:i/>
          <w:iCs/>
          <w:szCs w:val="22"/>
        </w:rPr>
        <w:t xml:space="preserve"> </w:t>
      </w:r>
      <w:r>
        <w:rPr>
          <w:rFonts w:ascii="TH SarabunPSK" w:hAnsi="TH SarabunPSK" w:cs="TH SarabunPSK"/>
          <w:szCs w:val="22"/>
        </w:rPr>
        <w:t xml:space="preserve">คือ </w:t>
      </w:r>
      <w:bookmarkStart w:id="16" w:name="_Hlk49245066"/>
      <w:r>
        <w:rPr>
          <w:rFonts w:ascii="TH SarabunPSK" w:hAnsi="TH SarabunPSK" w:cs="TH SarabunPSK"/>
          <w:szCs w:val="22"/>
        </w:rPr>
        <w:t>การ</w:t>
      </w:r>
      <w:r>
        <w:rPr>
          <w:rFonts w:ascii="TH SarabunPSK" w:hAnsi="TH SarabunPSK" w:cs="TH SarabunPSK"/>
          <w:szCs w:val="22"/>
        </w:rPr>
        <w:t xml:space="preserve">เปลี่ยนแปลงที่เกิดขึ้นจากผลลัพธ์ </w:t>
      </w:r>
      <w:r>
        <w:rPr>
          <w:rFonts w:cs="TH SarabunPSK" w:ascii="TH SarabunPSK" w:hAnsi="TH SarabunPSK"/>
          <w:szCs w:val="22"/>
        </w:rPr>
        <w:t>(outcome)</w:t>
      </w:r>
      <w:r>
        <w:rPr>
          <w:rFonts w:cs="TH SarabunPSK" w:ascii="TH SarabunPSK" w:hAnsi="TH SarabunPSK"/>
          <w:szCs w:val="22"/>
        </w:rPr>
        <w:t xml:space="preserve"> </w:t>
      </w:r>
      <w:bookmarkEnd w:id="16"/>
      <w:r>
        <w:rPr>
          <w:rFonts w:ascii="TH SarabunPSK" w:hAnsi="TH SarabunPSK" w:cs="TH SarabunPSK"/>
          <w:szCs w:val="22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</w:t>
      </w:r>
      <w:r>
        <w:rPr>
          <w:rFonts w:ascii="TH SarabunPSK" w:hAnsi="TH SarabunPSK" w:cs="TH SarabunPSK"/>
          <w:szCs w:val="22"/>
        </w:rPr>
        <w:t>โดย</w:t>
      </w:r>
      <w:r>
        <w:rPr>
          <w:rFonts w:ascii="TH SarabunPSK" w:hAnsi="TH SarabunPSK" w:cs="TH SarabunPSK"/>
          <w:szCs w:val="22"/>
        </w:rPr>
        <w:t>ผ่านกระบวนการการ</w:t>
      </w:r>
      <w:r>
        <w:rPr>
          <w:rFonts w:ascii="TH SarabunPSK" w:hAnsi="TH SarabunPSK" w:cs="TH SarabunPSK"/>
          <w:szCs w:val="22"/>
        </w:rPr>
        <w:t>สร้างการมีส่วนร่วม</w:t>
      </w:r>
      <w:r>
        <w:rPr>
          <w:rFonts w:ascii="TH SarabunPSK" w:hAnsi="TH SarabunPSK" w:cs="TH SarabunPSK"/>
          <w:szCs w:val="22"/>
        </w:rPr>
        <w:t xml:space="preserve"> </w:t>
      </w:r>
      <w:r>
        <w:rPr>
          <w:rFonts w:cs="TH SarabunPSK" w:ascii="TH SarabunPSK" w:hAnsi="TH SarabunPSK"/>
          <w:szCs w:val="22"/>
        </w:rPr>
        <w:t>(Engagement activities)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cs="TH SarabunPSK"/>
          <w:szCs w:val="22"/>
        </w:rPr>
        <w:t xml:space="preserve">และมีเส้นทางของผลกระทบ </w:t>
      </w:r>
      <w:r>
        <w:rPr>
          <w:rFonts w:cs="TH SarabunPSK" w:ascii="TH SarabunPSK" w:hAnsi="TH SarabunPSK"/>
          <w:szCs w:val="22"/>
        </w:rPr>
        <w:t>(</w:t>
      </w:r>
      <w:r>
        <w:rPr>
          <w:rFonts w:cs="TH SarabunPSK" w:ascii="TH SarabunPSK" w:hAnsi="TH SarabunPSK"/>
          <w:szCs w:val="22"/>
        </w:rPr>
        <w:t>impact pathway</w:t>
      </w:r>
      <w:r>
        <w:rPr>
          <w:rFonts w:cs="TH SarabunPSK" w:ascii="TH SarabunPSK" w:hAnsi="TH SarabunPSK"/>
          <w:szCs w:val="22"/>
        </w:rPr>
        <w:t xml:space="preserve">) </w:t>
      </w:r>
      <w:r>
        <w:rPr>
          <w:rFonts w:ascii="TH SarabunPSK" w:hAnsi="TH SarabunPSK" w:cs="TH SarabunPSK"/>
          <w:szCs w:val="2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Style w:val="Normaltextrun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้านวิชาการ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jc w:val="left"/>
        <w:textAlignment w:val="baseline"/>
        <w:rPr>
          <w:rFonts w:ascii="Segoe UI" w:hAnsi="Segoe UI" w:cs="Cordia New"/>
          <w:sz w:val="18"/>
          <w:szCs w:val="18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นักศึกษามีความรู้ความเข้าใจเกี่ยวกับจริยาวัตรของพระโพธิสัตว์ในอรรถกถาชาดกเพิ่มมากขึ้น และนำความรู้ไปประยุกต์ใช้กับการดำเนินชีวิตในสังคมปัจจุบัน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left="-630" w:firstLine="144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าธารณะ     </w:t>
      </w:r>
      <w:r>
        <w:rPr>
          <w:rStyle w:val="Normaltextrun"/>
          <w:rFonts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ชุมชนและพื้นที่     </w:t>
      </w:r>
      <w:r>
        <w:rPr>
          <w:rStyle w:val="Normaltextrun"/>
          <w:rFonts w:cs="TH SarabunPSK" w:ascii="TH SarabunPSK" w:hAnsi="TH SarabunPSK"/>
          <w:color w:val="000000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color w:val="000000"/>
          <w:sz w:val="32"/>
          <w:sz w:val="32"/>
          <w:szCs w:val="32"/>
        </w:rPr>
        <w:t>ด้านสิ่งแวดล้อม</w:t>
      </w:r>
      <w:r>
        <w:rPr>
          <w:rStyle w:val="Eop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้านนโยบาย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 xml:space="preserve">O </w:t>
      </w: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Style w:val="Eop"/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ascii="TH SarabunPSK" w:hAnsi="TH SarabunPSK" w:cs="TH SarabunPSK"/>
          <w:sz w:val="32"/>
          <w:sz w:val="32"/>
          <w:szCs w:val="32"/>
        </w:rPr>
        <w:t>รายละเอียดผลกระทบ</w:t>
      </w: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Paragraph"/>
        <w:spacing w:before="0" w:after="0"/>
        <w:ind w:left="81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Style w:val="Eop"/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Style w:val="Normaltextrun"/>
          <w:rFonts w:ascii="TH SarabunPSK" w:hAnsi="TH SarabunPSK" w:cs="TH SarabunPSK"/>
          <w:sz w:val="32"/>
          <w:szCs w:val="32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91" w:gutter="0" w:header="708" w:top="1350" w:footer="2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DB Heavent">
    <w:charset w:val="de"/>
    <w:family w:val="auto"/>
    <w:pitch w:val="variable"/>
  </w:font>
  <w:font w:name="Thonburi">
    <w:altName w:val="Times New Roman"/>
    <w:charset w:val="00"/>
    <w:family w:val="roman"/>
    <w:pitch w:val="default"/>
  </w:font>
  <w:font w:name="HelveticaNeue">
    <w:altName w:val="Times New Roman"/>
    <w:charset w:val="00"/>
    <w:family w:val="swiss"/>
    <w:pitch w:val="variable"/>
  </w:font>
  <w:font w:name=".SFUI-Regula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DB Heavent" w:hAnsi="DB Heavent" w:eastAsia="Calibri" w:cs="DB Heave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7z1">
    <w:name w:val="WW8Num37z1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  <w:szCs w:val="22"/>
      <w:lang w:bidi="en-US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Fontstyle01">
    <w:name w:val="fontstyle01"/>
    <w:qFormat/>
    <w:rPr>
      <w:rFonts w:ascii="Thonburi;Times New Roman" w:hAnsi="Thonburi;Times New Roman" w:cs="Thonburi;Times New Roman"/>
      <w:b w:val="false"/>
      <w:bCs w:val="false"/>
      <w:i w:val="false"/>
      <w:iCs w:val="false"/>
      <w:color w:val="007AFF"/>
      <w:sz w:val="20"/>
      <w:szCs w:val="20"/>
    </w:rPr>
  </w:style>
  <w:style w:type="character" w:styleId="Fontstyle11">
    <w:name w:val="fontstyle11"/>
    <w:qFormat/>
    <w:rPr>
      <w:rFonts w:ascii="HelveticaNeue;Times New Roman" w:hAnsi="HelveticaNeue;Times New Roman" w:cs="HelveticaNeue;Times New Roman"/>
      <w:b w:val="false"/>
      <w:bCs w:val="false"/>
      <w:i w:val="false"/>
      <w:iCs w:val="false"/>
      <w:color w:val="007AFF"/>
      <w:sz w:val="24"/>
      <w:szCs w:val="24"/>
    </w:rPr>
  </w:style>
  <w:style w:type="character" w:styleId="Fontstyle31">
    <w:name w:val="fontstyle31"/>
    <w:qFormat/>
    <w:rPr>
      <w:b w:val="false"/>
      <w:bCs w:val="false"/>
      <w:i w:val="false"/>
      <w:iCs w:val="false"/>
      <w:color w:val="0000FF"/>
      <w:sz w:val="12"/>
      <w:szCs w:val="12"/>
    </w:rPr>
  </w:style>
  <w:style w:type="character" w:styleId="Fontstyle41">
    <w:name w:val="fontstyle41"/>
    <w:qFormat/>
    <w:rPr>
      <w:rFonts w:ascii=".SFUI-Regular;Times New Roman" w:hAnsi=".SFUI-Regular;Times New Roman" w:cs=".SFUI-Regular;Times New Roman"/>
      <w:b w:val="false"/>
      <w:bCs w:val="false"/>
      <w:i w:val="false"/>
      <w:iCs w:val="false"/>
      <w:color w:val="0000FF"/>
      <w:sz w:val="126"/>
      <w:szCs w:val="126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22">
    <w:name w:val="เนื้อความ อักขระ"/>
    <w:qFormat/>
    <w:rPr>
      <w:rFonts w:ascii="-JS Wansika" w:hAnsi="-JS Wansika" w:eastAsia="Times New Roman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-JS Wansika" w:hAnsi="-JS Wansika" w:eastAsia="Times New Roman" w:cs="Angsan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Cs w:val="22"/>
      <w:lang w:bidi="en-US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2:00Z</dcterms:created>
  <dc:creator>NRCT</dc:creator>
  <dc:description/>
  <cp:keywords/>
  <dc:language>en-US</dc:language>
  <cp:lastModifiedBy>Phraadirek loganang</cp:lastModifiedBy>
  <cp:lastPrinted>2023-06-12T15:52:00Z</cp:lastPrinted>
  <dcterms:modified xsi:type="dcterms:W3CDTF">2023-10-27T06:03:00Z</dcterms:modified>
  <cp:revision>8</cp:revision>
  <dc:subject/>
  <dc:title/>
</cp:coreProperties>
</file>